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Graduate Certificate of Master Candidates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Master Candidate           , male/female, born on          , majoring in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om          to         , having completed all the courses required, passed all the examinations and succeeded in defending the dissertation,  is now qualified for graduation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President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Nanjing Univers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l No.: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Issue: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ertificate of Master's Degr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 born on             , majoring in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, having passed all the examinations for the Master's Degree and succeeded in defending the master dissertation, is now awarded  the Master's Degree on             , in accordance with Degree Regulations of the People's Republic of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President of  Nanjing University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Chairman of the Degre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ppraisal</w:t>
      </w:r>
      <w:r>
        <w:rPr>
          <w:sz w:val="24"/>
        </w:rPr>
        <w:t xml:space="preserve"> Committee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l No.: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Issue: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6:36:00Z</dcterms:created>
  <dc:creator>杭祝洪</dc:creator>
  <dc:description/>
  <dc:language>en-US</dc:language>
  <cp:lastModifiedBy>GS</cp:lastModifiedBy>
  <cp:lastPrinted>2000-01-04T11:55:00Z</cp:lastPrinted>
  <dcterms:modified xsi:type="dcterms:W3CDTF">2008-06-23T08:43:00Z</dcterms:modified>
  <cp:revision>7</cp:revision>
  <dc:subject/>
  <dc:title>DIPLOMA OF MASTER`S STUDENTS</dc:title>
</cp:coreProperties>
</file>