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-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专业学位研究生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科研实践计划项目申报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Arial Unicode MS" w:hAnsi="仿宋_GB2312;Arial Unicode MS" w:eastAsia="仿宋_GB2312;Arial Unicode MS"/>
          <w:spacing w:val="-14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申    请    人：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专业学位类别：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专业学位领域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实践研究方向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申请项目名称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指 导 教 师 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所 在 学 校 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;Arial Unicode MS" w:hAnsi="仿宋_GB2312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四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一、填写本表前，应先仔细阅读</w:t>
      </w:r>
      <w:r>
        <w:rPr>
          <w:rFonts w:cs="宋体;SimSun" w:eastAsia="仿宋_GB2312;Arial Unicode MS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;Arial Unicode MS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Arial Unicode MS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Arial Unicode MS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、立项依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、实践基础和工作条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申请人与本课题有关的实践研究成果，含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七、经费概算（单位：万元）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highlight w:val="yellow"/>
              </w:rPr>
              <w:t>（按往年计划，人文学科不超过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highlight w:val="yellow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highlight w:val="yellow"/>
              </w:rPr>
              <w:t>万，自然学科不超过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highlight w:val="yellow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highlight w:val="yellow"/>
              </w:rPr>
              <w:t>万，实际资助金额以当年预算为准，本行在正式填表时请删除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wukai</cp:lastModifiedBy>
  <dcterms:modified xsi:type="dcterms:W3CDTF">2014-04-20T02:45:00Z</dcterms:modified>
  <cp:revision>202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