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区域经济学专业研究生培养方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专业代码：</w:t>
      </w:r>
      <w:r>
        <w:rPr>
          <w:rFonts w:eastAsia="黑体;SimHei" w:ascii="黑体;SimHei" w:hAnsi="黑体;SimHei"/>
          <w:sz w:val="32"/>
          <w:szCs w:val="32"/>
        </w:rPr>
        <w:t>02020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一、培养目标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培养面向</w:t>
      </w:r>
      <w:r>
        <w:rPr>
          <w:sz w:val="24"/>
        </w:rPr>
        <w:t>21</w:t>
      </w:r>
      <w:r>
        <w:rPr>
          <w:sz w:val="24"/>
        </w:rPr>
        <w:t>世纪，又红又专，德才兼备的城市与区域规划和研究方面的高级专业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坚持四项基本原则，拥护“十五大”制定的路线、方针、政策，树立在邓小平理论指导下，热爱祖国，热爱中华民族，热爱学校，建设祖国，献身科学的思想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备坚实的地理学、规划学的专业基础和较高的外语水平，较为广博的经济学、社会学、管理学、建筑与工程技术学知识，掌握综合分析与区域分析的能力和运用遥感和</w:t>
      </w:r>
      <w:r>
        <w:rPr>
          <w:sz w:val="24"/>
        </w:rPr>
        <w:t>GIS</w:t>
      </w:r>
      <w:r>
        <w:rPr>
          <w:sz w:val="24"/>
        </w:rPr>
        <w:t>技术的技能，从事城市与区域及相关领域的规划、设计、管理和研究等方面工作的复合性专业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二、研究方向</w:t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Courier New"/>
          <w:sz w:val="24"/>
        </w:rPr>
        <w:t>区域发展研究</w:t>
      </w:r>
    </w:p>
    <w:p>
      <w:pPr>
        <w:pStyle w:val="Normal"/>
        <w:spacing w:lineRule="auto" w:line="360"/>
        <w:ind w:firstLine="6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 xml:space="preserve">2. </w:t>
      </w:r>
      <w:r>
        <w:rPr>
          <w:rFonts w:ascii="宋体;SimSun" w:hAnsi="宋体;SimSun" w:cs="Courier New"/>
          <w:sz w:val="24"/>
        </w:rPr>
        <w:t>经济地理研究</w:t>
      </w:r>
    </w:p>
    <w:p>
      <w:pPr>
        <w:pStyle w:val="Style14"/>
        <w:spacing w:lineRule="exact" w:line="440"/>
        <w:ind w:firstLine="480"/>
        <w:rPr>
          <w:sz w:val="24"/>
        </w:rPr>
      </w:pPr>
      <w:r>
        <w:rPr>
          <w:sz w:val="24"/>
        </w:rPr>
        <w:t>三、招生对象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专业相同和相近的大学本科毕业生；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2</w:t>
      </w:r>
      <w:r>
        <w:rPr>
          <w:sz w:val="24"/>
        </w:rPr>
        <w:t>．从事相同和相近专业工作的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四、学习年限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一般为三年</w:t>
      </w:r>
    </w:p>
    <w:p>
      <w:pPr>
        <w:pStyle w:val="Style14"/>
        <w:spacing w:lineRule="exact" w:line="440"/>
        <w:rPr/>
      </w:pPr>
      <w:r>
        <w:rPr/>
        <w:t>五、课程设置</w:t>
      </w:r>
    </w:p>
    <w:tbl>
      <w:tblPr>
        <w:tblW w:w="772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62"/>
        <w:gridCol w:w="182"/>
        <w:gridCol w:w="1133"/>
        <w:gridCol w:w="154"/>
        <w:gridCol w:w="136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科学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497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自然地理学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杨达源 许有鹏周生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人文地理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张  捷 章锦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地理信息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李满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海洋地质学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王  颖 刘绍文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人文地理学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徐建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与闲暇地理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  捷 江  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京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任黎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经济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贤金 陈志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经济地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徐逸伦 罗小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地理学进展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春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发展战略与公共政策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罗震东 罗小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与区域经济学进展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甄  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与区域发展理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红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市场与营销研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姜洪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资源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宁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调查与研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吴小根 汪  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景观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张兆干 张  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区域旅游环境影响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章锦河 汪  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经济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 捷 刘泽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心理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宁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管理基本问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周寅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评价与规划原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周生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管理与房地产开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濮励杰 朱  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非洲地理专题讲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姜忠尽 甄  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课须全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总学分不少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同等学力者和跨专业考生需加选三门本专业本科段专业主干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六、培养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堂讲授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堂讨论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参加科研生产实践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七、考核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、课程作业等多种形式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中期考核在第三学期对研究生进行中期考核，重点考核研究生的专业基础理论，外语水平，分析问题和解决问题的能力，对学科前沿和动态的了解，综合素养等，并据其成绩分别向提前攻博、进入硕士论文阶段和终止研究生学习三个方向分流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八、学位论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国内重点的理论与实践问题为中心，并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监督，按规定撰写学术论文发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九、答辩与学位授予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严格论文评阅和答辩程序，选择和组织好论文评阅人和答辩委员，按学校规定做好论文答辩和学位授予工作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十、质量监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全面实行中期考核，规范中期考核的要求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和已毕业研究生的联系，了解研究生对教学及其他方面的反映。</w:t>
      </w:r>
    </w:p>
    <w:p>
      <w:pPr>
        <w:pStyle w:val="Style14"/>
        <w:spacing w:lineRule="exact" w:line="44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6:00Z</dcterms:created>
  <dc:creator>Lu Guoping</dc:creator>
  <dc:description/>
  <cp:keywords/>
  <dc:language>en-US</dc:language>
  <cp:lastModifiedBy>qpf</cp:lastModifiedBy>
  <dcterms:modified xsi:type="dcterms:W3CDTF">2010-08-26T02:40:00Z</dcterms:modified>
  <cp:revision>4</cp:revision>
  <dc:subject/>
  <dc:title>人文地理学专业研究生培养方案</dc:title>
</cp:coreProperties>
</file>