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近现代史专业</w:t>
      </w:r>
      <w:r>
        <w:rPr/>
        <w:t>(030107)</w:t>
      </w:r>
      <w:r>
        <w:rPr/>
        <w:t>研究生培养方案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一、培养目标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培养我国社会主义建设事业需要的，掌握马克思主义、毛泽东思想、邓小平理论的基本原理，拥护党的基本路线，热爱祖国，遵纪守法，品德良好，具备严谨科学态度、优良学风、敬业和奉献精神，面向</w:t>
      </w:r>
      <w:r>
        <w:rPr>
          <w:sz w:val="24"/>
        </w:rPr>
        <w:t>21</w:t>
      </w:r>
      <w:r>
        <w:rPr>
          <w:sz w:val="24"/>
        </w:rPr>
        <w:t>世纪的德、智、体全面发展的中国近现代史专业人才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硕士学位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掌握中国近现代史的基本理论和方法，具有良好的学识基础和研究能力，了解本学科的现状和发展动态，基本上能独立开展本学科的研究和教学工作。学位论文应具有一定的学术意义或现实性，并具有创见，显示相当的深度和广度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博士学位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博士学位获得者应系统掌握中国近现代史中的基本理论和方法，具有广博和坚实的学识基础、深厚的史学研究功力。了解本学科的发展历史、现状和最新动态，能独立承担与本学科有关的研究课题和教学工作。学位论文要求具有重要的学术价值或现实性，并具有较强的创新性，在深度和广度上均需达到相应的要求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二、研究方向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中国近现代史是研究中国近现代历史变迁、发展及其规律的学科，涉及近现代社会的各个层面。本专业的研究方向为：（</w:t>
      </w:r>
      <w:r>
        <w:rPr>
          <w:sz w:val="24"/>
        </w:rPr>
        <w:t>l</w:t>
      </w:r>
      <w:r>
        <w:rPr>
          <w:sz w:val="24"/>
        </w:rPr>
        <w:t>）晚清史（</w:t>
      </w:r>
      <w:r>
        <w:rPr>
          <w:sz w:val="24"/>
        </w:rPr>
        <w:t>2</w:t>
      </w:r>
      <w:r>
        <w:rPr>
          <w:sz w:val="24"/>
        </w:rPr>
        <w:t>）中华民国史（</w:t>
      </w:r>
      <w:r>
        <w:rPr>
          <w:sz w:val="24"/>
        </w:rPr>
        <w:t>3</w:t>
      </w:r>
      <w:r>
        <w:rPr>
          <w:sz w:val="24"/>
        </w:rPr>
        <w:t>）当代中国研究（</w:t>
      </w:r>
      <w:r>
        <w:rPr>
          <w:sz w:val="24"/>
        </w:rPr>
        <w:t>4</w:t>
      </w:r>
      <w:r>
        <w:rPr>
          <w:sz w:val="24"/>
        </w:rPr>
        <w:t>）当代台湾研究（</w:t>
      </w:r>
      <w:r>
        <w:rPr>
          <w:sz w:val="24"/>
        </w:rPr>
        <w:t>5</w:t>
      </w:r>
      <w:r>
        <w:rPr>
          <w:sz w:val="24"/>
        </w:rPr>
        <w:t>）中国近现代社会史（</w:t>
      </w:r>
      <w:r>
        <w:rPr>
          <w:sz w:val="24"/>
        </w:rPr>
        <w:t>6</w:t>
      </w:r>
      <w:r>
        <w:rPr>
          <w:sz w:val="24"/>
        </w:rPr>
        <w:t>）中国近现代经济史（</w:t>
      </w:r>
      <w:r>
        <w:rPr>
          <w:sz w:val="24"/>
        </w:rPr>
        <w:t>7</w:t>
      </w:r>
      <w:r>
        <w:rPr>
          <w:sz w:val="24"/>
        </w:rPr>
        <w:t>）中国近现代思想文化史（</w:t>
      </w:r>
      <w:r>
        <w:rPr>
          <w:sz w:val="24"/>
        </w:rPr>
        <w:t>8</w:t>
      </w:r>
      <w:r>
        <w:rPr>
          <w:sz w:val="24"/>
        </w:rPr>
        <w:t>）中国近现代对外关系史（</w:t>
      </w:r>
      <w:r>
        <w:rPr>
          <w:sz w:val="24"/>
        </w:rPr>
        <w:t>9</w:t>
      </w:r>
      <w:r>
        <w:rPr>
          <w:sz w:val="24"/>
        </w:rPr>
        <w:t>）中国现代化研究（</w:t>
      </w:r>
      <w:r>
        <w:rPr>
          <w:sz w:val="24"/>
        </w:rPr>
        <w:t>10</w:t>
      </w:r>
      <w:r>
        <w:rPr>
          <w:sz w:val="24"/>
        </w:rPr>
        <w:t>）南京大屠杀史研究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三、招生对象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硕士研究生：应届本科毕业生，具有本科同等学历在职人员，参加全国硕士研究生统一考试合格，并经复试合格者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硕－博连读：硕士研究生入学两年内完成基础课及学位课程，政治思想素质优良，外语成绩良好，专业课平均成绩优秀，中期考核优秀，并在省级刊物上发表</w:t>
      </w:r>
      <w:r>
        <w:rPr>
          <w:sz w:val="24"/>
        </w:rPr>
        <w:t>5O00</w:t>
      </w:r>
      <w:r>
        <w:rPr>
          <w:sz w:val="24"/>
        </w:rPr>
        <w:t>字以上学术论文，经校研究生院审核批准，直接转为博士生，并享受博士生待遇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博士研究生：已获得硕士学位或具高级职称的在职人员，应届硕士毕业生，经博士生入学考试与复试均合格者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四、学习年限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硕士研究生：两年半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硕一博连读研究生：五年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博士研究生；基本学制三年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五、课程设置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类：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科学社会主义理论与实践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马克思主义原著选读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英语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：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史学理论与方法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：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近代史研究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现代史研究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近现代史料与史论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类：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华民国史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ind w:firstLine="1680"/>
        <w:rPr>
          <w:sz w:val="24"/>
        </w:rPr>
      </w:pPr>
      <w:r>
        <w:rPr>
          <w:sz w:val="24"/>
        </w:rPr>
        <w:t>中华民国史史料学</w:t>
      </w:r>
      <w:r>
        <w:rPr>
          <w:sz w:val="24"/>
        </w:rPr>
        <w:tab/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ind w:firstLine="1680"/>
        <w:rPr>
          <w:sz w:val="24"/>
        </w:rPr>
      </w:pPr>
      <w:r>
        <w:rPr>
          <w:sz w:val="24"/>
        </w:rPr>
        <w:t>中华民国政治制度史                  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近现代社会史研究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社会史的理论方法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当代台湾研究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海峡两岸关系与政策研究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近代社会思潮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太平天国与晚清史研究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近代城乡变革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近代经济史研究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近代经济史资料介绍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台湾历史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港澳研究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ind w:firstLine="1680"/>
        <w:rPr>
          <w:sz w:val="24"/>
        </w:rPr>
      </w:pPr>
      <w:r>
        <w:rPr>
          <w:sz w:val="24"/>
        </w:rPr>
        <w:t>改革开放研究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学分）</w:t>
      </w:r>
    </w:p>
    <w:p>
      <w:pPr>
        <w:pStyle w:val="Style14"/>
        <w:spacing w:lineRule="exact" w:line="440"/>
        <w:ind w:firstLine="1680"/>
        <w:rPr>
          <w:sz w:val="24"/>
        </w:rPr>
      </w:pPr>
      <w:r>
        <w:rPr>
          <w:sz w:val="24"/>
        </w:rPr>
        <w:t>民国财政金融研究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ab/>
        <w:tab/>
      </w:r>
      <w:r>
        <w:rPr>
          <w:sz w:val="24"/>
        </w:rPr>
        <w:t>现代化理论研究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华人民共和国史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专业英语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近现代学术思想研究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传统文化和思想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现代化和社会发展理论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当代中国研究史料评介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—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共党史研究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—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当代中国文化与社会思潮研究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马克思主义与当代西方社会思潮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英语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文史哲通论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现代化研究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华民国史专题研究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国内外太平天国及晚清史研究述评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近现代社会史研究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秘密社会史研究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社会史方法与理论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中国近现代史料与史论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国内外台湾研究评述</w:t>
      </w:r>
    </w:p>
    <w:p>
      <w:pPr>
        <w:pStyle w:val="Style14"/>
        <w:spacing w:lineRule="exact" w:line="440"/>
        <w:ind w:firstLine="1680"/>
        <w:rPr>
          <w:sz w:val="24"/>
        </w:rPr>
      </w:pPr>
      <w:r>
        <w:rPr>
          <w:sz w:val="24"/>
        </w:rPr>
        <w:t>史学理论和史学方法论研究</w:t>
      </w:r>
    </w:p>
    <w:p>
      <w:pPr>
        <w:pStyle w:val="Style14"/>
        <w:spacing w:lineRule="exact" w:line="440"/>
        <w:ind w:firstLine="1680"/>
        <w:rPr>
          <w:sz w:val="24"/>
        </w:rPr>
      </w:pPr>
      <w:r>
        <w:rPr>
          <w:sz w:val="24"/>
        </w:rPr>
        <w:t>南京大屠杀与日军战争罪行研究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六、培养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硕士生入学后三个月内进行师生双向互选，学科组协调平衡，确定导师，制定培养计划，导师负责全部培养工作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硕－博连读研究生，中期考核后进行师生互选，确定导师，由导师负责成立指导小组，制定培养计划，由导师和指导小组负责全部培养工作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博士生在招生录取时明确导师，由导师负责成立指导小组，制定培养计划，由导师和培养小组负责全部培养工作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公共课（外语和政治）以讲授为主，辅以自学。基础课和专业课采用讲授讨论和自学相结的方法，重在传授专业理论方法与知识，指导独立研究。要求研究生参加各种学术活动，并阅读有关专业文献，资料和著述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研究生必须选修一门跨专业的课程，提倡学科交叉和渗透，拓宽研究生知识面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七、考核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公共课和基础课以笔试考核为主，由研究生院和外语、政治课和教学单位负责相关课程考核，硕士生外语必须通过省级统一考试。基础课由学科组织授课教师负责考核工作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专业课采行笔试、专题学术报告、读书报告、课堂讨论表现等形式，综合评定成绩，重在考核研究生对专业知识的掌握情况及运用史学理论、方法分析和研究问题的能力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中期考核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为了保证研究生的质量，在入学后的第三学期末进行中期考核，由学科组组织相关导师成立中期考核小组，对研究生学位课程、论文准备情况，以及掌握本专业国内外最新研究动态等方面进行检查考核，考核小组本着公正、负责、求实的原则对研究生作出综合评价，评定成绩。对考核优秀和符合条件者，推荐其硕－博连读；对不合格或完成学业确有困难者，劝其退学或作肄业处理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八、学位论文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学位论文是研究生培养的重要环节，应由研究生在导师指导下独立完成。经由导师指导和论证研究生选定学位论文研究课题。选题力求和国家、部级基金项目、具有重要学术价值或现实意义的课题接轨，确定论文题目后由学科组组织有关专家审核研究生的开题报告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论文题目确定后，应拟定学位论文工作计划，包括各阶段主要工作任务。计划由研究生在导师指导下拟定。经系学位评定委员会审议批准后报研究生院备案。博士生在完成论文过程中，应定期作阶段性报告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九、答辩和学位授予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学位论文完成后，硕士学位论文应在答辩前至少清</w:t>
      </w:r>
      <w:r>
        <w:rPr>
          <w:sz w:val="24"/>
        </w:rPr>
        <w:t>2</w:t>
      </w:r>
      <w:r>
        <w:rPr>
          <w:sz w:val="24"/>
        </w:rPr>
        <w:t>位，博士论文应请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位同行专家评阅论文（其中至少有</w:t>
      </w:r>
      <w:r>
        <w:rPr>
          <w:sz w:val="24"/>
        </w:rPr>
        <w:t>2</w:t>
      </w:r>
      <w:r>
        <w:rPr>
          <w:sz w:val="24"/>
        </w:rPr>
        <w:t>位外单位专家），写出评阅意见。评阅通过后，方可组织答辩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硕士论文答辩委员会由</w:t>
      </w:r>
      <w:r>
        <w:rPr>
          <w:sz w:val="24"/>
        </w:rPr>
        <w:t>3</w:t>
      </w:r>
      <w:r>
        <w:rPr>
          <w:sz w:val="24"/>
        </w:rPr>
        <w:t>人组成，博士论文答辩委员会由</w:t>
      </w:r>
      <w:r>
        <w:rPr>
          <w:sz w:val="24"/>
        </w:rPr>
        <w:t>5</w:t>
      </w:r>
      <w:r>
        <w:rPr>
          <w:sz w:val="24"/>
        </w:rPr>
        <w:t>人组成（其中外单位专家不少于</w:t>
      </w:r>
      <w:r>
        <w:rPr>
          <w:sz w:val="24"/>
        </w:rPr>
        <w:t>2</w:t>
      </w:r>
      <w:r>
        <w:rPr>
          <w:sz w:val="24"/>
        </w:rPr>
        <w:t>人）。论文答辩会由答辩委会主席主持。论文答辩不合格者，经答辩委员会同意可在一年内补充修改论文资料，重新答辩一次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申请硕士学位者至少发表</w:t>
      </w:r>
      <w:r>
        <w:rPr>
          <w:sz w:val="24"/>
        </w:rPr>
        <w:t>1</w:t>
      </w:r>
      <w:r>
        <w:rPr>
          <w:sz w:val="24"/>
        </w:rPr>
        <w:t>篇论文；申请博士学位者须在学校所列重要期刊发表</w:t>
      </w:r>
      <w:r>
        <w:rPr>
          <w:sz w:val="24"/>
        </w:rPr>
        <w:t>3</w:t>
      </w:r>
      <w:r>
        <w:rPr>
          <w:sz w:val="24"/>
        </w:rPr>
        <w:t>篇论文（其中有</w:t>
      </w:r>
      <w:r>
        <w:rPr>
          <w:sz w:val="24"/>
        </w:rPr>
        <w:t>1</w:t>
      </w:r>
      <w:r>
        <w:rPr>
          <w:sz w:val="24"/>
        </w:rPr>
        <w:t>篇为核心期刊）。如在答辩时尚未完成上述指标，可在一年内补充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学位论文通过答辩后，校学位评定委员会根据答辩委员会及院系学位分委员会的意见，并按照有关规定作出是否授予学位的决定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十、参考书目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茅家琦《太平天国通史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萧一山《清代通史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剑桥大学《中国晚清史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人民出版社《中国近代史专题研究述评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李新《中华民国史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张宪文《中国现代史史料学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蔡少卿《中国近代会党史研究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剑桥大学《中华人民共和国史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剑桥大学《中华民国史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茅家琦《台湾</w:t>
      </w:r>
      <w:r>
        <w:rPr>
          <w:sz w:val="24"/>
        </w:rPr>
        <w:t>30</w:t>
      </w:r>
      <w:r>
        <w:rPr>
          <w:sz w:val="24"/>
        </w:rPr>
        <w:t>年》、《</w:t>
      </w:r>
      <w:r>
        <w:rPr>
          <w:sz w:val="24"/>
        </w:rPr>
        <w:t>80</w:t>
      </w:r>
      <w:r>
        <w:rPr>
          <w:sz w:val="24"/>
        </w:rPr>
        <w:t>年代的台湾》</w:t>
      </w:r>
    </w:p>
    <w:p>
      <w:pPr>
        <w:pStyle w:val="Style14"/>
        <w:spacing w:lineRule="exact" w:line="440"/>
        <w:ind w:firstLine="480"/>
        <w:rPr>
          <w:sz w:val="24"/>
        </w:rPr>
      </w:pPr>
      <w:r>
        <w:rPr>
          <w:sz w:val="24"/>
        </w:rPr>
        <w:t>Jean Chesneaux Secet Societies in China,1948-1950</w:t>
      </w:r>
    </w:p>
    <w:p>
      <w:pPr>
        <w:pStyle w:val="Style14"/>
        <w:spacing w:lineRule="exact" w:line="440"/>
        <w:ind w:firstLine="480"/>
        <w:rPr>
          <w:sz w:val="24"/>
        </w:rPr>
      </w:pPr>
      <w:r>
        <w:rPr>
          <w:sz w:val="24"/>
        </w:rPr>
        <w:t>R. N. Clough. Island china</w:t>
      </w:r>
    </w:p>
    <w:p>
      <w:pPr>
        <w:pStyle w:val="Style14"/>
        <w:spacing w:lineRule="exact" w:line="440"/>
        <w:ind w:firstLine="480"/>
        <w:rPr>
          <w:sz w:val="24"/>
        </w:rPr>
      </w:pPr>
      <w:r>
        <w:rPr>
          <w:sz w:val="24"/>
        </w:rPr>
        <w:t>Eastman, The Abortive Revolution</w:t>
      </w:r>
    </w:p>
    <w:p>
      <w:pPr>
        <w:pStyle w:val="Style14"/>
        <w:spacing w:lineRule="exact" w:line="440"/>
        <w:ind w:firstLine="480"/>
        <w:rPr/>
      </w:pPr>
      <w:r>
        <w:rPr>
          <w:sz w:val="24"/>
        </w:rPr>
        <w:t>Immanuel C.Y.Hs</w:t>
      </w:r>
      <w:r>
        <w:rPr>
          <w:rFonts w:cs="宋体;SimSun"/>
          <w:sz w:val="15"/>
        </w:rPr>
        <w:t>Ü</w:t>
      </w:r>
      <w:r>
        <w:rPr>
          <w:rFonts w:cs="宋体;SimSun"/>
          <w:sz w:val="15"/>
        </w:rPr>
        <w:t>,</w:t>
      </w:r>
      <w:r>
        <w:rPr>
          <w:rFonts w:cs="宋体;SimSun"/>
          <w:sz w:val="24"/>
        </w:rPr>
        <w:t>The Rise</w:t>
      </w:r>
      <w:r>
        <w:rPr>
          <w:rFonts w:cs="宋体;SimSun"/>
          <w:sz w:val="28"/>
        </w:rPr>
        <w:t xml:space="preserve"> of Modern China, New York/Oxford:</w:t>
      </w:r>
    </w:p>
    <w:p>
      <w:pPr>
        <w:pStyle w:val="Style14"/>
        <w:spacing w:lineRule="exact" w:line="44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Oxford university Press,1995.</w:t>
      </w:r>
    </w:p>
    <w:p>
      <w:pPr>
        <w:pStyle w:val="Style14"/>
        <w:spacing w:lineRule="exact" w:line="440"/>
        <w:ind w:left="759" w:hanging="280"/>
        <w:rPr>
          <w:sz w:val="28"/>
        </w:rPr>
      </w:pPr>
      <w:r>
        <w:rPr>
          <w:rFonts w:cs="宋体;SimSun"/>
          <w:sz w:val="28"/>
        </w:rPr>
        <w:t>Jonathan D.Spence,The Search for Modern China,W.W.Norton</w:t>
      </w:r>
      <w:r>
        <w:rPr>
          <w:rFonts w:cs="宋体;SimSun"/>
          <w:sz w:val="28"/>
        </w:rPr>
        <w:t>&amp;</w:t>
      </w:r>
      <w:r>
        <w:rPr>
          <w:rFonts w:cs="宋体;SimSun"/>
          <w:sz w:val="28"/>
        </w:rPr>
        <w:t>Company,1991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清朝．中华民国档案资料，台湾有关研究成果，报刊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3:00Z</dcterms:created>
  <dc:creator>Lu Guoping</dc:creator>
  <dc:description/>
  <cp:keywords/>
  <dc:language>en-US</dc:language>
  <cp:lastModifiedBy>ibm</cp:lastModifiedBy>
  <dcterms:modified xsi:type="dcterms:W3CDTF">2006-06-20T03:33:00Z</dcterms:modified>
  <cp:revision>2</cp:revision>
  <dc:subject/>
  <dc:title>中国近现代史专业研究生培养方案</dc:title>
</cp:coreProperties>
</file>