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南京大学国际关系专业研究生培养方案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．培养目标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培养我国社会主义现代化事业需要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掌握马克思主义基本原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拥护党的基本路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热爱祖国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遵纪守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品德良好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具备严谨科学态度、优良学风、团结和敬业精神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德智体全面发展的国际关系和国际问题研究的专门人才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硕士学位</w:t>
      </w:r>
    </w:p>
    <w:p>
      <w:pPr>
        <w:pStyle w:val="Normal"/>
        <w:spacing w:lineRule="auto" w:line="240"/>
        <w:ind w:firstLine="360"/>
        <w:rPr/>
      </w:pPr>
      <w:r>
        <w:rPr>
          <w:rFonts w:ascii="宋体;SimSun" w:hAnsi="宋体;SimSun"/>
          <w:sz w:val="24"/>
        </w:rPr>
        <w:t>本专业要求硕士生学习国际问题研究的基本理论和方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具有良好的学识基础和研究能力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了解本专业国内外的研究动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基本上能独立开展与本专业有关的教学与研究工作。学位论文应具有一定的学术价值或现实性，并有一定的创见以及深度和广度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博士学位</w:t>
      </w:r>
    </w:p>
    <w:p>
      <w:pPr>
        <w:pStyle w:val="Style15"/>
        <w:ind w:firstLine="360"/>
        <w:rPr/>
      </w:pPr>
      <w:r>
        <w:rPr>
          <w:sz w:val="24"/>
        </w:rPr>
        <w:t>博士学位获得者应系统掌握研究国际关系的基本理论与方法，具有广博和坚实的学识基础、扎实的史学功底，了解本专业的研究动态，能独立承担专业领域的研究和教学工作。学位论文要求具有相当的学术价值和一定的社会意义，有较强的创新性。论文在深度和广度两方面均应达到相应的要求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研究方向</w:t>
      </w:r>
    </w:p>
    <w:p>
      <w:pPr>
        <w:pStyle w:val="Normal"/>
        <w:spacing w:lineRule="auto" w:line="2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关系是研究国际关系的发展变化及其规律性的学科。本专业硕士学位目前设置的主要研究方向是</w:t>
      </w:r>
      <w:r>
        <w:rPr>
          <w:rFonts w:ascii="宋体;SimSun" w:hAnsi="宋体;SimSun"/>
          <w:sz w:val="24"/>
        </w:rPr>
        <w:t>:(1)</w:t>
      </w:r>
      <w:r>
        <w:rPr>
          <w:rFonts w:ascii="宋体;SimSun" w:hAnsi="宋体;SimSun"/>
          <w:sz w:val="24"/>
        </w:rPr>
        <w:t>国际关系理论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当代国际问题研究。</w:t>
      </w:r>
    </w:p>
    <w:p>
      <w:pPr>
        <w:pStyle w:val="Normal"/>
        <w:spacing w:lineRule="auto" w:line="2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专业博士学位目前设置的主要研究方向是</w:t>
      </w:r>
      <w:r>
        <w:rPr>
          <w:rFonts w:ascii="宋体;SimSun" w:hAnsi="宋体;SimSun"/>
          <w:sz w:val="24"/>
        </w:rPr>
        <w:t>:(1)</w:t>
      </w:r>
      <w:r>
        <w:rPr>
          <w:rFonts w:ascii="宋体;SimSun" w:hAnsi="宋体;SimSun"/>
          <w:sz w:val="24"/>
        </w:rPr>
        <w:t>国际关系理论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欧洲国际关系。</w:t>
      </w:r>
    </w:p>
    <w:p>
      <w:pPr>
        <w:pStyle w:val="Normal"/>
        <w:spacing w:lineRule="auto" w:line="2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．招生对象</w:t>
      </w:r>
    </w:p>
    <w:p>
      <w:pPr>
        <w:pStyle w:val="Normal"/>
        <w:spacing w:lineRule="auto" w:line="240"/>
        <w:ind w:firstLine="360"/>
        <w:rPr/>
      </w:pPr>
      <w:r>
        <w:rPr>
          <w:rFonts w:ascii="宋体;SimSun" w:hAnsi="宋体;SimSun"/>
          <w:sz w:val="24"/>
        </w:rPr>
        <w:t>硕士学位：应届本专业或相近专业的本科毕业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参加全国硕士研究生统一考试合格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并经复试合格者。</w:t>
      </w:r>
    </w:p>
    <w:p>
      <w:pPr>
        <w:pStyle w:val="Normal"/>
        <w:spacing w:lineRule="auto" w:line="2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博士学位：</w:t>
      </w:r>
      <w:r>
        <w:rPr>
          <w:sz w:val="24"/>
        </w:rPr>
        <w:t>已获硕士学位或具有高级职称的在职人员，应届硕士研究生，经博士生入学考试与复试均合格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学习年限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攻读本专业硕士研究生的学习年限为三年；博士研究生的学习年限为三年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课程设置</w:t>
      </w:r>
    </w:p>
    <w:p>
      <w:pPr>
        <w:pStyle w:val="Normal"/>
        <w:spacing w:lineRule="auto" w:line="240"/>
        <w:ind w:left="540" w:hanging="0"/>
        <w:rPr/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硕士学位</w:t>
      </w:r>
    </w:p>
    <w:p>
      <w:pPr>
        <w:pStyle w:val="Normal"/>
        <w:spacing w:lineRule="auto" w:line="2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名称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性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学分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类   </w:t>
      </w:r>
    </w:p>
    <w:p>
      <w:pPr>
        <w:pStyle w:val="Normal"/>
        <w:numPr>
          <w:ilvl w:val="0"/>
          <w:numId w:val="0"/>
        </w:numPr>
        <w:spacing w:lineRule="auto" w:line="240"/>
        <w:ind w:left="359"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科学社会主义理论与实践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必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2  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马克思主义原著选读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必修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英语</w:t>
      </w:r>
      <w:r>
        <w:rPr>
          <w:rFonts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必修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4 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政治学原理     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必修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   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国际关系的</w:t>
      </w:r>
      <w:r>
        <w:rPr>
          <w:sz w:val="24"/>
        </w:rPr>
        <w:t>理论与实践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必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国际法概论                        必修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现代国际关系的演变                必修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类 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大国外交与战略研究（美、俄等）    选修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国际经济关系                      选修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外交学概论                        选修    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际组织学概论     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中国对外战略                      选修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亚太研究                          选修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欧洲研究                          选修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全球化理论概述     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近代欧洲国际关系研究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中美关系研究      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国际政治经济学    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世纪美国外交研究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国际安全研究      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中外关系研究      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中国外交传统                     选修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auto" w:line="24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、博士学位</w:t>
      </w:r>
    </w:p>
    <w:p>
      <w:pPr>
        <w:pStyle w:val="Style15"/>
        <w:ind w:firstLine="960"/>
        <w:rPr>
          <w:sz w:val="24"/>
        </w:rPr>
      </w:pPr>
      <w:r>
        <w:rPr>
          <w:sz w:val="24"/>
        </w:rPr>
        <w:t>马克思主义与当代西方社会思潮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博士生学术交流英语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文史哲通论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国际关系理论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现当代国际关系研究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国际关系史编纂学述评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美国外交专题研究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中外关系研究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欧洲国际关系研究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．培养方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55"/>
        <w:rPr>
          <w:rFonts w:ascii="宋体;SimSun" w:hAnsi="宋体;SimSun"/>
        </w:rPr>
      </w:pPr>
      <w:r>
        <w:rPr>
          <w:rFonts w:ascii="宋体;SimSun" w:hAnsi="宋体;SimSun"/>
          <w:sz w:val="24"/>
        </w:rPr>
        <w:t>硕士研究生入学三个月内进行师生双向互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学科组协调平衡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确定导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制定培养计划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导师负责全部培养工作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55"/>
        <w:rPr>
          <w:rFonts w:ascii="宋体;SimSun" w:hAnsi="宋体;SimSun"/>
        </w:rPr>
      </w:pPr>
      <w:r>
        <w:rPr>
          <w:rFonts w:ascii="宋体;SimSun" w:hAnsi="宋体;SimSun"/>
          <w:sz w:val="24"/>
        </w:rPr>
        <w:t>公共课（外语）以讲授为主，辅以自学。基础课和专业课采取讲授、讨论和自学相结合的方法，重在传授专业理论、方法和知识，指导独立研究。要求研究生参加各种学术活动，开阔视野，广泛阅读有关专业文献资料和著述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倡研究生选修跨专业的课程，拓宽知识面，进行学科的交流和交叉研究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德育及思想工作由学科研究生德育领导小组、导师和辅导员负责。</w:t>
      </w:r>
    </w:p>
    <w:p>
      <w:pPr>
        <w:pStyle w:val="Normal"/>
        <w:spacing w:lineRule="auto" w:line="240"/>
        <w:ind w:firstLine="25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博士生在招生录取时明确导师，由导师负责成立指导小组，确定培养计划，由导师和指导小组负责全部培养工作。</w:t>
      </w:r>
    </w:p>
    <w:p>
      <w:pPr>
        <w:pStyle w:val="Normal"/>
        <w:spacing w:lineRule="auto" w:line="240"/>
        <w:ind w:firstLine="2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．考核方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55"/>
        <w:rPr>
          <w:rFonts w:ascii="宋体;SimSun" w:hAnsi="宋体;SimSun"/>
        </w:rPr>
      </w:pPr>
      <w:r>
        <w:rPr>
          <w:rFonts w:ascii="宋体;SimSun" w:hAnsi="宋体;SimSun"/>
          <w:sz w:val="24"/>
        </w:rPr>
        <w:t>公共课和基础课以笔试为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研究生院和外语、政治课教学单位负责相关课程考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硕士生外语必须通过省级外语考试。基础课由学科组组织授课教师负责考核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55"/>
        <w:rPr>
          <w:rFonts w:ascii="宋体;SimSun" w:hAnsi="宋体;SimSun"/>
        </w:rPr>
      </w:pPr>
      <w:r>
        <w:rPr>
          <w:rFonts w:ascii="宋体;SimSun" w:hAnsi="宋体;SimSun"/>
          <w:sz w:val="24"/>
        </w:rPr>
        <w:t>专业课采取笔试、专题学术报告、读书报告、课堂讨论表现等形式，综合评定成绩，重在考核研究生对专业知识的掌握情况，运用正确的理论方法分析和研究问题的能力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55"/>
        <w:rPr>
          <w:sz w:val="24"/>
          <w:szCs w:val="24"/>
        </w:rPr>
      </w:pPr>
      <w:r>
        <w:rPr>
          <w:sz w:val="24"/>
          <w:szCs w:val="24"/>
        </w:rPr>
        <w:t>中期考核。为保证研究生的质量，在入学后第三学期末进行中期考核。由学科组组织相关教师成立中期考核小组，对研究生学位课程、论文准备情况以及掌握国内外最新研究动态等方面进行检查考核，考核小组本着公正、负责、求实的原则对研究生作出综合评价，评定成绩。考核优秀和符合条件者，方可进入做学位论文阶段；对不合格或完成学业有困难者，劝其退学或作肄业处理。</w:t>
      </w:r>
    </w:p>
    <w:p>
      <w:pPr>
        <w:pStyle w:val="Normal"/>
        <w:spacing w:lineRule="auto" w:line="240"/>
        <w:ind w:firstLine="25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八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学位论文</w:t>
      </w:r>
    </w:p>
    <w:p>
      <w:pPr>
        <w:pStyle w:val="Normal"/>
        <w:spacing w:lineRule="auto" w:line="240"/>
        <w:ind w:firstLine="2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位论文是研究生培养的重要环节，应由研究生在导师指导下选定研究课题，并独立完成。选题力求和国家、省部级基金项目接轨，或具有较高学术价值。题目确定后，研究生应作开题报告并由该专业组织审议，最后确定。</w:t>
      </w:r>
    </w:p>
    <w:p>
      <w:pPr>
        <w:pStyle w:val="Normal"/>
        <w:spacing w:lineRule="auto" w:line="240"/>
        <w:ind w:left="25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题目确定后，研究生应拟定论文写作计划，包括各阶段的主要写作任务。</w:t>
      </w:r>
      <w:r>
        <w:rPr>
          <w:sz w:val="24"/>
        </w:rPr>
        <w:t>博士生在完成论文过程中，应定期作阶段性报告。</w:t>
      </w:r>
    </w:p>
    <w:p>
      <w:pPr>
        <w:pStyle w:val="Normal"/>
        <w:spacing w:lineRule="auto" w:line="240"/>
        <w:ind w:firstLine="2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．答辩和学位授予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55"/>
        <w:rPr/>
      </w:pPr>
      <w:r>
        <w:rPr>
          <w:rFonts w:ascii="宋体;SimSun" w:hAnsi="宋体;SimSun"/>
          <w:sz w:val="24"/>
        </w:rPr>
        <w:t>学位论文完成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必须严格按照南京大学有关硕士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博士学位授予规定进行答辩和学位授予。本专业授予法学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黑体;SimHei" w:hAnsi="黑体;SimHei" w:eastAsia="黑体;SimHei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3120" w:hanging="2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705" w:hanging="240"/>
      </w:pPr>
      <w:rPr>
        <w:sz w:val="24"/>
        <w:i w:val="false"/>
        <w:u w:val="none"/>
        <w:b w:val="false"/>
        <w:rFonts w:ascii="仿宋体;宋体" w:hAnsi="仿宋体;宋体" w:eastAsia="仿宋体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体;宋体" w:hAnsi="仿宋体;宋体" w:eastAsia="仿宋体;宋体"/>
      <w:b w:val="false"/>
      <w:i w:val="false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1:00Z</dcterms:created>
  <dc:creator>Hong</dc:creator>
  <dc:description/>
  <cp:keywords/>
  <dc:language>en-US</dc:language>
  <cp:lastModifiedBy>qpf</cp:lastModifiedBy>
  <dcterms:modified xsi:type="dcterms:W3CDTF">2010-08-30T00:44:00Z</dcterms:modified>
  <cp:revision>12</cp:revision>
  <dc:subject/>
  <dc:title>             南京大学国际关系专业硕士点研究生培养方案</dc:title>
</cp:coreProperties>
</file>