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诉讼法学专业硕士点研究生培养方案</w:t>
      </w:r>
      <w:r>
        <w:rPr>
          <w:rFonts w:eastAsia="黑体;SimHei" w:ascii="黑体;SimHei" w:hAnsi="黑体;SimHei"/>
          <w:b/>
          <w:sz w:val="32"/>
          <w:szCs w:val="32"/>
        </w:rPr>
        <w:t>03010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培养目标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/>
      </w:pPr>
      <w:r>
        <w:rPr>
          <w:szCs w:val="21"/>
        </w:rPr>
        <w:t>经过三年系统的专业学习和科研训练，使学生对本学科的基础理论有较为全面、透</w:t>
      </w:r>
    </w:p>
    <w:p>
      <w:pPr>
        <w:pStyle w:val="Normal"/>
        <w:tabs>
          <w:tab w:val="clear" w:pos="420"/>
          <w:tab w:val="left" w:pos="1860" w:leader="none"/>
        </w:tabs>
        <w:rPr/>
      </w:pPr>
      <w:r>
        <w:rPr>
          <w:szCs w:val="21"/>
        </w:rPr>
        <w:t>彻的理解和掌握，并在此基础上对本学科的最新前沿动态、热点问题及全球化趋势保持关注，在相应的科研成果有所体现，成为有着严谨学风、良好职业道德，具备科研创新能力和实务运作能力的诉讼法学理论专门人才。</w:t>
      </w:r>
      <w:r>
        <w:rPr>
          <w:rFonts w:ascii="宋体;SimSun" w:hAnsi="宋体;SimSun"/>
        </w:rPr>
        <w:t>在业务素质方面，要求熟悉和系统掌握民事诉讼法、刑事诉讼法、证据法基本原理和法律规则，了解本学科的法律现状与研究动态，具有较强的专业理论研究能力和一定的法律实务工作能力。</w:t>
      </w:r>
      <w:r>
        <w:rPr>
          <w:szCs w:val="21"/>
        </w:rPr>
        <w:t>学位论文在导师的指导下独立完成，具有一定的创新性、学术性和解决相应理论和实践问题的应用价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研究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民事诉讼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证据法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司法制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执行法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招生对象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szCs w:val="21"/>
        </w:rPr>
      </w:pPr>
      <w:r>
        <w:rPr>
          <w:szCs w:val="21"/>
        </w:rPr>
        <w:t>法学专业或非法学专业的应届或往届本科毕业生，通过全国硕士研究生统一入学考试，</w:t>
      </w:r>
    </w:p>
    <w:p>
      <w:pPr>
        <w:pStyle w:val="Normal"/>
        <w:tabs>
          <w:tab w:val="clear" w:pos="420"/>
          <w:tab w:val="left" w:pos="1860" w:leader="none"/>
        </w:tabs>
        <w:rPr>
          <w:szCs w:val="21"/>
        </w:rPr>
      </w:pPr>
      <w:r>
        <w:rPr>
          <w:szCs w:val="21"/>
        </w:rPr>
        <w:t>并经面试合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学习年限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/>
      </w:pPr>
      <w:r>
        <w:rPr>
          <w:szCs w:val="21"/>
        </w:rPr>
        <w:t>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/>
      </w:pPr>
      <w:r>
        <w:rPr/>
        <w:t>课程设置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540"/>
        <w:gridCol w:w="1720"/>
        <w:gridCol w:w="1900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类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期数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学社会主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列主义原著选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理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刑法总论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据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法学原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刑事诉讼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民事诉讼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比较程序法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制度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执行法学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侦查学和物证技术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诉讼法专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二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法总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(</w:t>
            </w:r>
            <w:r>
              <w:rPr/>
              <w:t>一上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上</w:t>
            </w:r>
          </w:p>
        </w:tc>
      </w:tr>
      <w:tr>
        <w:trPr>
          <w:trHeight w:val="3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诉讼实务与法律方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(</w:t>
            </w:r>
            <w:r>
              <w:rPr/>
              <w:t>一下</w:t>
            </w:r>
            <w:r>
              <w:rPr/>
              <w:t>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szCs w:val="21"/>
        </w:rPr>
      </w:pPr>
      <w:r>
        <w:rPr>
          <w:b/>
          <w:szCs w:val="21"/>
        </w:rPr>
        <w:t>论文工作安排</w:t>
      </w:r>
    </w:p>
    <w:p>
      <w:pPr>
        <w:pStyle w:val="Normal"/>
        <w:tabs>
          <w:tab w:val="clear" w:pos="420"/>
          <w:tab w:val="left" w:pos="1860" w:leader="none"/>
        </w:tabs>
        <w:ind w:firstLine="430"/>
        <w:rPr/>
      </w:pPr>
      <w:r>
        <w:rPr>
          <w:szCs w:val="21"/>
        </w:rPr>
        <w:t>学位事反映研究生培养质量和研究能力的重要环节。硕士研究生在入学后第三学期期末进行，在导师的指导下选定论文题目。论文的选题应结合学生在学习期间发表的学术文章和专门问题研究，体现本专业领域内的学术性和先进性，并具有理论价值和现实意义。选题确定后应提交学位论文开题报告，由导师会同本专业相关教师进行审议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szCs w:val="21"/>
        </w:rPr>
      </w:pPr>
      <w:r>
        <w:rPr>
          <w:szCs w:val="21"/>
        </w:rPr>
        <w:t>学位论文的提纲拟定与论文撰写应在导师的指导下进行，由研究生本人独立完成，并充分反映作者本人的研究能力和学术观点。论文引用他人观点必须注明出处，并在论文最后列出所有参考文献。论文的格式参见研究生院统一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60" w:leader="none"/>
        </w:tabs>
        <w:rPr>
          <w:b/>
          <w:b/>
          <w:color w:val="000000"/>
          <w:szCs w:val="21"/>
        </w:rPr>
      </w:pPr>
      <w:r>
        <w:rPr>
          <w:b/>
          <w:szCs w:val="21"/>
        </w:rPr>
        <w:t>培养方法与方式</w:t>
      </w:r>
    </w:p>
    <w:p>
      <w:pPr>
        <w:pStyle w:val="Normal"/>
        <w:tabs>
          <w:tab w:val="clear" w:pos="420"/>
          <w:tab w:val="left" w:pos="1860" w:leader="none"/>
        </w:tabs>
        <w:ind w:left="432" w:hanging="0"/>
        <w:rPr>
          <w:color w:val="000000"/>
          <w:szCs w:val="21"/>
        </w:rPr>
      </w:pPr>
      <w:r>
        <w:rPr>
          <w:color w:val="000000"/>
          <w:szCs w:val="21"/>
        </w:rPr>
        <w:t>教学方式：公共课以讲授为主，辅以自学。专业基础课和专业课以课堂讲授和课堂讨</w:t>
      </w:r>
    </w:p>
    <w:p>
      <w:pPr>
        <w:pStyle w:val="Normal"/>
        <w:tabs>
          <w:tab w:val="clear" w:pos="420"/>
          <w:tab w:val="left" w:pos="18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论相结合，辅以自学，讲授可不少于课内学时的三分之二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方式：公共课以笔试考核为主，按研究生院的统一要求进行。专业基础课和专业课在课堂教学的基础上以撰写专题课程论文为主，也可笔试考核，或二者相结合。</w:t>
      </w:r>
    </w:p>
    <w:p>
      <w:pPr>
        <w:pStyle w:val="Normal"/>
        <w:tabs>
          <w:tab w:val="clear" w:pos="420"/>
          <w:tab w:val="left" w:pos="186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中期考核在硕士生入学后第三学期进行，导师组对硕士生课程学习情况和完成行为论文能力进行考核，重点考察专业理论知识的掌握程度与分析、解决问题的能力。考核组对应作出公正的考核结果，确定是否有资格进入学位论文写作的准备阶段，对考核不合格或完成学业有困难者，劝其退学或作肄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0:00Z</dcterms:created>
  <dc:creator>MC SYSTEM</dc:creator>
  <dc:description/>
  <cp:keywords/>
  <dc:language>en-US</dc:language>
  <cp:lastModifiedBy>qpf</cp:lastModifiedBy>
  <cp:lastPrinted>2010-07-07T11:21:00Z</cp:lastPrinted>
  <dcterms:modified xsi:type="dcterms:W3CDTF">2010-08-26T06:29:00Z</dcterms:modified>
  <cp:revision>19</cp:revision>
  <dc:subject/>
  <dc:title>研究生培养方案</dc:title>
</cp:coreProperties>
</file>