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磁场与微波技术专业</w:t>
      </w:r>
      <w:r>
        <w:rPr>
          <w:rFonts w:cs="宋体;SimSun" w:ascii="宋体;SimSun" w:hAnsi="宋体;SimSun"/>
          <w:b/>
          <w:sz w:val="32"/>
          <w:szCs w:val="32"/>
        </w:rPr>
        <w:t>(080904)</w:t>
      </w:r>
      <w:r>
        <w:rPr>
          <w:rFonts w:ascii="宋体;SimSun" w:hAnsi="宋体;SimSun" w:cs="宋体;SimSun"/>
          <w:b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具备电磁场与微波技术方面扎实的理论基础和宽厚的知识面。掌握与本专业相关的实验技能，对与本学科相邻及相关学科的知识有一定的了解。具备灵活应用所学知识分析和解决实际问题的能力。有独立从事科学研究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到二门外国语，能用英语阅读专业书籍、文献并撰写科学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博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硕士研究生培养目标所达到的要求基础之上，不仅要掌握本专业理论和实验的专业知识，还要掌握与本学科相邻及相关学科的知识，在独立从事科研工作中，具备综合、分析能力，在开展所从事研究方面的前沿研究工作中，具备创新和发展的能力。熟悉所从事研究方向的科学技术发展新动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至二门外语，能用英语熟练阅读专业书籍、文献，并能撰写并在国际会议上宣读科学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科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磁场与微波技术学科的主要研究方向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与结构设计与应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器件和微波测量技术与应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波吸收与辐射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赫兹技术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态量子信息调控技术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资力量和科研水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学科师资力量较雄厚，有中国科学院院士、“长江学者奖励计划”特聘教授和讲座教授以及教育部“新世纪优秀人才”等一批优秀学者，成为本学科的学术带头人和学术骨干。目前有教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 、博士生导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、副教授和高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科学研究方面，以电子学、物理学的基本理论方法和现代实验技术作为手段，探索新型电子材料，研究其中有关物理过程和电磁现象的基本规律，据以开发新型的微波和太赫兹电子器件和系统，并在实际中推广应用。目前，本学科不仅开展了大量国际前沿性的研究工作，取得了突出的成果，享有很高的国际声誉，同时也开展应用和工程化研究，为我国国民经济和国防现代化做出了重要贡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期承担科研项目和重大课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科承担了大量国家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计划、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、国家自然科学基金等重大科技计划项目，以及省、部级科研项目和横向合作的研发项目，产生了较大的社会效益和经济效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近期主要科研项目和重大课题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 xml:space="preserve">项目子课题：太赫兹辐射的高灵敏检测技术基础研究；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超导结型器件的物理、工艺及应用基础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磁性复合材料以及光子共振介质中负折射特性研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超导单光子探测器原理及制备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固体微结构的量子效应、调控及其应用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课题：新型遥感器技术</w:t>
      </w:r>
      <w:r>
        <w:rPr>
          <w:rFonts w:cs="宋体;SimSun" w:ascii="宋体;SimSun" w:hAnsi="宋体;SimSun"/>
          <w:szCs w:val="21"/>
        </w:rPr>
        <w:t>/THz</w:t>
      </w:r>
      <w:r>
        <w:rPr>
          <w:rFonts w:ascii="宋体;SimSun" w:hAnsi="宋体;SimSun" w:cs="宋体;SimSun"/>
          <w:szCs w:val="21"/>
        </w:rPr>
        <w:t>频段高灵敏度超导探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收系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自然科学重大基金课题：新型人工电磁媒质的等效媒质理论、设计方法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点基金：应用于天文探测领域的超导太赫兹成像技术研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、博连读和直博研究生学习期限一般为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阶段培养的博士生基本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学术型硕士生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课程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硕士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理论与实践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辩证法概论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　　　　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息前沿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必修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数字信号处理　　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处理中的数学方法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电路原理与设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半导体物理器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微波理论与技术（上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理论与技术（下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测量（实验）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电子工程进展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值计算方法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散射与测量技术　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电磁特性测量方法与技术　  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膜结构与技术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现代微加工技术（实验）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太赫兹技术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博士阶段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科学技术革命与马克思主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  <w:ins w:id="0" w:author="Billgates" w:date="2006-04-16T19:21:00Z"/>
        </w:rPr>
      </w:pPr>
      <w:r>
        <w:rPr>
          <w:color w:val="000000"/>
          <w:szCs w:val="21"/>
        </w:rPr>
        <w:t>博士生学术交流英语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高温超导体的物性与结构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高级教程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电磁理论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理论和设计分析方法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现代微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毫米波</w:t>
      </w:r>
      <w:r>
        <w:rPr>
          <w:rFonts w:ascii="宋体;SimSun" w:hAnsi="宋体;SimSun" w:cs="宋体;SimSun"/>
          <w:szCs w:val="21"/>
        </w:rPr>
        <w:t>基础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培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博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针对每位博士生的培养设立专门的导师指导小组，“学位论文为主，课程为辅”。博士研究生入学的第一学期应完成大部分公共课和专业课的学习，并在导师的指导下着手准备毕业论文的选题和开题报告，应不迟于第二学期的第八周向全系作开题报告，经博士生指导小组评议通过后进入学位论文的实施阶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术型硕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学术型硕士生入学后一个月内进行师生双向选择，确定导师，制定培养计划，导师负责全面培养工作。硕士生采用专业指导小组的形式，以课程为主，论文为辅。入学后第一学年完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和大部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的学习，并在导师的指导下，着手准备毕业论文的选题和开题报告，应不迟于第三学期初完成选题报告，经硕士生指导小组评议通过后进入学位论文的实施阶段。</w:t>
      </w:r>
    </w:p>
    <w:p>
      <w:pPr>
        <w:pStyle w:val="Normal"/>
        <w:rPr/>
      </w:pPr>
      <w:r>
        <w:rPr/>
        <w:t>3</w:t>
      </w:r>
      <w:r>
        <w:rPr/>
        <w:t>、学分要求：一般为</w:t>
      </w:r>
      <w:r>
        <w:rPr/>
        <w:t>32</w:t>
      </w:r>
      <w:r>
        <w:rPr/>
        <w:t>学分，非专业本科及同等学力入学者为</w:t>
      </w:r>
      <w:r>
        <w:rPr/>
        <w:t>36</w:t>
      </w:r>
      <w:r>
        <w:rPr/>
        <w:t>学分（包括本科课程</w:t>
      </w:r>
      <w:r>
        <w:rPr/>
        <w:t>3-4</w:t>
      </w:r>
      <w:r>
        <w:rPr/>
        <w:t>门约</w:t>
      </w:r>
      <w:r>
        <w:rPr/>
        <w:t>6-8</w:t>
      </w:r>
      <w:r>
        <w:rPr/>
        <w:t>学分）。其中</w:t>
      </w:r>
      <w:r>
        <w:rPr/>
        <w:t>A</w:t>
      </w:r>
      <w:r>
        <w:rPr/>
        <w:t>类为</w:t>
      </w:r>
      <w:r>
        <w:rPr/>
        <w:t>8</w:t>
      </w:r>
      <w:r>
        <w:rPr/>
        <w:t>学分；</w:t>
      </w:r>
      <w:r>
        <w:rPr/>
        <w:t>B</w:t>
      </w:r>
      <w:r>
        <w:rPr/>
        <w:t>类：</w:t>
      </w:r>
      <w:r>
        <w:rPr/>
        <w:t>3</w:t>
      </w:r>
      <w:r>
        <w:rPr/>
        <w:t>门为</w:t>
      </w:r>
      <w:r>
        <w:rPr/>
        <w:t>8</w:t>
      </w:r>
      <w:r>
        <w:rPr/>
        <w:t>学分，</w:t>
      </w:r>
      <w:r>
        <w:rPr/>
        <w:t>C</w:t>
      </w:r>
      <w:r>
        <w:rPr/>
        <w:t>类</w:t>
      </w:r>
      <w:r>
        <w:rPr/>
        <w:t>2-3</w:t>
      </w:r>
      <w:r>
        <w:rPr/>
        <w:t>门共</w:t>
      </w:r>
      <w:r>
        <w:rPr/>
        <w:t>6-8</w:t>
      </w:r>
      <w:r>
        <w:rPr/>
        <w:t>学分，其余为选修课。在</w:t>
      </w:r>
      <w:r>
        <w:rPr/>
        <w:t>D</w:t>
      </w:r>
      <w:r>
        <w:rPr/>
        <w:t>类课程中，原则上要求理工科硕士生跨二级或一级学科选读的硕士课程不少于</w:t>
      </w:r>
      <w:r>
        <w:rPr/>
        <w:t>3-4</w:t>
      </w:r>
      <w:r>
        <w:rPr/>
        <w:t>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考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课程考核以笔试为主，由有关任课教师负责考核工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可采取研究论文、答辩与写专题综述报告相结合的方法，以了解学生对专业知识的掌握情况和综合分析问题的能力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性课程必须完成实验，写出完整的实验报告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/>
      </w:pPr>
      <w:r>
        <w:rPr>
          <w:rFonts w:ascii="宋体;SimSun" w:hAnsi="宋体;SimSun" w:cs="宋体;SimSun"/>
          <w:szCs w:val="21"/>
        </w:rPr>
        <w:t>硕士生中期考核：在入学后第三学期初进行中期考核，由导师组成的考核小组对研究生已修课程、论文进展情况及掌握国内外最新研究动态等方面进行考核。考核小组本着公正、负责、实事求是的态度对研究生作出评价，并实行评优分流。提出继续攻读硕士学位、提前攻读博士学位或建议终止攻读硕士学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论文和答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位论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研究是研究生培养的重要组成部分，是培养学生独立工作能力和创新能力的主要途径，是提高研究生培养质量的关键环节。研究生的学位论文选题要体现本专业各研究方向的前沿性和先进性，论文选题应和导师的科研任务结合，与国家经济建设紧密结合，研究生在导师的指导下，通过阅读文献资料，选定研究课题及课题方向、范围，并公开作学位论文的开题报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题目确定后，应拟定学位论文工作计划，包括各阶段的主要内容，要求完成的期限等，并在各阶段进行必要的检查。博士研究生的学位论文计划由博士生在导师指导下拟定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论文答</w:t>
      </w:r>
      <w:r>
        <w:rPr>
          <w:rFonts w:ascii="宋体;SimSun" w:hAnsi="宋体;SimSun" w:cs="宋体;SimSun"/>
          <w:szCs w:val="21"/>
        </w:rPr>
        <w:t>辩和学位授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完成后，须按照南京大学授予博士学位、硕士学位细则规定的程序和要求进行论文答辩并申请学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硕博连读和直博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博连读研究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硕博连读研究生在学术型硕士研究生中考核选拔产生。硕士研究生应在一年内完成课程学习、课程平均学习成绩以及中期考核在优良以上者，可以申请硕博连读研究生。在硕士研究生中期考核时开展硕博连读研究生的考核和选拔，考核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察对相关研究方向的了解和文献查阅的综合能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察数理基础知识和分析解决问题的综合能力。考核方式以专家面试为主。合格者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转入博士研究生培养阶段，主要进行博士课程学习和学位论文的科研工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硕博连读研究生的培养质量，转入博士阶段培养的研究生人数应不超过参加资格考试人数的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博研究生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博研究生在免试录取的硕士研究生中选拔产生。其培养及考核办法参照硕博连读研究生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、参考书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弦电磁场 </w:t>
      </w:r>
      <w:r>
        <w:rPr>
          <w:rFonts w:cs="宋体;SimSun" w:ascii="宋体;SimSun" w:hAnsi="宋体;SimSun"/>
          <w:szCs w:val="21"/>
        </w:rPr>
        <w:t>R. F. Harrington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磁波理论 </w:t>
      </w:r>
      <w:r>
        <w:rPr>
          <w:rFonts w:cs="宋体;SimSun" w:ascii="宋体;SimSun" w:hAnsi="宋体;SimSun"/>
          <w:szCs w:val="21"/>
        </w:rPr>
        <w:t>Jin Au Kong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计算方法 张善杰，唐汉，高瑞章 编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与微波技术  沙湘月，伍瑞新 编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 on Microwave Theory and Technique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EE Microwave and Wireless Components Lette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 on Antenna and Propagatio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EE Antenna and Propagation Magzin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crowave and Optical Technology Lette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tics Expres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tics Letter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波科学学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(%2) 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磁场与微波技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2:00Z</dcterms:created>
  <dc:creator>Billgates</dc:creator>
  <dc:description/>
  <cp:keywords/>
  <dc:language>en-US</dc:language>
  <cp:lastModifiedBy>qpf</cp:lastModifiedBy>
  <cp:lastPrinted>2010-06-22T10:02:00Z</cp:lastPrinted>
  <dcterms:modified xsi:type="dcterms:W3CDTF">2010-08-26T08:14:00Z</dcterms:modified>
  <cp:revision>4</cp:revision>
  <dc:subject/>
  <dc:title>无线电物理专业研究生培养方案</dc:title>
</cp:coreProperties>
</file>