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城乡规划学一级学科硕士研究生培养方案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专业特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理科特色的工学硕士城市规划与设计专业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工程技术设计素质与技能，胜任城市规划设计工作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地理科学理论基础和区域科学、城市科学学术素养，能从事城市发展研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充分发挥综合性大学多学科优势，培养能应用人文科学的理论与方法，具有广泛知识基础的复合型城市规划设计人才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培养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我国社会主义现代化建设的需要和知识经济时代的特点，面向现代化、面向世界、面向未来，培养德智体全面发展、具有较宽的基础和较强的适应能力、富于创新能力的城市规划与设计高级人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研究生做到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努力学习邓小平理论，逐步树立科学的世界观，坚持四项基本原则，热爱祖国，热爱人民，遵守法纪，品行端正，求实严谨，具有较强的事业心，积极为社会主义现代化事业服务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城市规划与设计的坚实理论基础知识和有关科学知识，具有从事科学研究、教学工作和独立担负专门技术工作的能力；掌握一门外国语，能较熟练地阅读专业外文资料，具有一定的听、说、读、写能力；初步掌握第二外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坚持体育锻炼，具有健康的体魄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研究方向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城乡规划理论与哲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区域发展与规划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城乡规划与设计 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住房与社区建设规划 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城乡发展历史与遗产保护规划 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城乡生态环境与基础设施规划 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城乡规划管理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招生对象与规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城市规划专业及相近专业的本科毕业生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从事城市规划工作或相近专业工作四年以上，有实践经验的同等学历人员；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学习年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习年限为三年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课程设置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7"/>
        <w:gridCol w:w="1701"/>
        <w:gridCol w:w="709"/>
        <w:gridCol w:w="1134"/>
        <w:gridCol w:w="709"/>
        <w:gridCol w:w="10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一级学科通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规划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京祥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研究与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荣林教授、</w:t>
            </w:r>
          </w:p>
          <w:p>
            <w:pPr>
              <w:pStyle w:val="Normal"/>
              <w:rPr/>
            </w:pPr>
            <w:r>
              <w:rPr/>
              <w:t>翟国方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82"/>
            <w:bookmarkStart w:id="1" w:name="OLE_LINK6"/>
            <w:bookmarkStart w:id="2" w:name="OLE_LINK5"/>
            <w:r>
              <w:rPr/>
              <w:t>城市与区域系统分析</w:t>
            </w:r>
            <w:bookmarkEnd w:id="0"/>
            <w:bookmarkEnd w:id="1"/>
            <w:bookmarkEnd w:id="2"/>
            <w:r>
              <w:rPr/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刚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学位必修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规划哲学与方法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扬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70"/>
            <w:bookmarkStart w:id="4" w:name="OLE_LINK69"/>
            <w:r>
              <w:rPr/>
              <w:t>城市与区域交通规划研究</w:t>
            </w:r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14"/>
            <w:bookmarkStart w:id="6" w:name="OLE_LINK13"/>
            <w:r>
              <w:rPr/>
              <w:t>城市与区域经济学进展</w:t>
            </w:r>
            <w:bookmarkEnd w:id="5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2"/>
            <w:bookmarkStart w:id="8" w:name="OLE_LINK1"/>
            <w:r>
              <w:rPr/>
              <w:t>城市结构规划研究</w:t>
            </w:r>
            <w:bookmarkEnd w:id="7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喜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（计划新开，教师待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OLE_LINK32"/>
            <w:bookmarkStart w:id="10" w:name="OLE_LINK31"/>
            <w:r>
              <w:rPr/>
              <w:t>经济地理学新进展</w:t>
            </w:r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60"/>
            <w:bookmarkStart w:id="12" w:name="OLE_LINK59"/>
            <w:r>
              <w:rPr/>
              <w:t>城市地理学新进展</w:t>
            </w:r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春晓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OLE_LINK18"/>
            <w:bookmarkStart w:id="14" w:name="OLE_LINK17"/>
            <w:r>
              <w:rPr/>
              <w:t>人文地理研究方法</w:t>
            </w:r>
            <w:bookmarkEnd w:id="13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海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区域管理与政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与区域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震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OLE_LINK40"/>
            <w:bookmarkStart w:id="16" w:name="OLE_LINK39"/>
            <w:r>
              <w:rPr/>
              <w:t>城市文化空间研究</w:t>
            </w:r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OLE_LINK22"/>
            <w:bookmarkStart w:id="18" w:name="OLE_LINK21"/>
            <w:r>
              <w:rPr/>
              <w:t>城市住房与社会问题</w:t>
            </w:r>
            <w:bookmarkEnd w:id="17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幼松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OLE_LINK96"/>
            <w:bookmarkStart w:id="20" w:name="OLE_LINK95"/>
            <w:r>
              <w:rPr/>
              <w:t>城市防灾与公共安全研究</w:t>
            </w:r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国方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OLE_LINK44"/>
            <w:bookmarkStart w:id="22" w:name="OLE_LINK43"/>
            <w:r>
              <w:rPr/>
              <w:t>建筑与城市遗产保护规划研究</w:t>
            </w:r>
            <w:bookmarkEnd w:id="21"/>
            <w:bookmarkEnd w:id="22"/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rPr/>
            </w:pPr>
            <w:r>
              <w:rPr/>
              <w:t>学科群选修课程（不少于</w:t>
            </w:r>
            <w:r>
              <w:rPr/>
              <w:t>3-4</w:t>
            </w:r>
            <w:r>
              <w:rPr/>
              <w:t>个学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景观设计、建筑史、空间形态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院与政府管理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社会学、城市治理、公共管理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学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土地经济、土地法、土地利用规划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生态环境、环境治理工程、环境经济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经济学、区域经济学、房地产经济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历史、城市文化、城市保护等类课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课全选，总学分不少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同等学力者和跨专业考生需加选三门本专业本科段专业主干课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教学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堂讲授、课堂讨论、课程论文、课程实习、规划设计实践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考核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笔试、口试、读书报告、实习报告、规划设计、课程论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中期考核安排在第三学期，考核专业基础理论、对学科动态和前沿的了解、分析问题和解决问题的能力、综合素养、外语水平等。根据考核成绩向提前攻博、进入硕士论文阶段或中止研究生学习等三个方向分流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学位论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有理论价值和应用意义的课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开题报告制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论文写作的指导和监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论文写作的规范性教育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答辩和学位授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根据学位委员会规定的程序和要求，审阅论文，组织答辩委员会，进行论文答辩、建议是否授予学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建筑与城市规划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〇一二年六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3:00Z</dcterms:created>
  <dc:creator>Lu Guoping</dc:creator>
  <dc:description/>
  <cp:keywords/>
  <dc:language>en-US</dc:language>
  <cp:lastModifiedBy>HP</cp:lastModifiedBy>
  <cp:lastPrinted>2012-07-02T14:46:00Z</cp:lastPrinted>
  <dcterms:modified xsi:type="dcterms:W3CDTF">2012-07-05T01:33:00Z</dcterms:modified>
  <cp:revision>2</cp:revision>
  <dc:subject/>
  <dc:title>城市规划与设计专业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202089</vt:r8>
  </property>
  <property fmtid="{D5CDD505-2E9C-101B-9397-08002B2CF9AE}" pid="3" name="_AuthorEmail">
    <vt:lpwstr>guguoqin@nju.edu.cn</vt:lpwstr>
  </property>
  <property fmtid="{D5CDD505-2E9C-101B-9397-08002B2CF9AE}" pid="4" name="_AuthorEmailDisplayName">
    <vt:lpwstr>guguoq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