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企业管理专业博士研究生培养方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一）先导课：（非经济、管理类专业学生需补修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代经济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代财务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学研究方法与研究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博士生与导师商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二）学校公共课（各专业必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英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克思主义与当代社会思潮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三）专业基础课（企业管理各方向学生均必修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与企业管理理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外企业管理思想比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研究方法（一）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四）专业方向课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每位学生需选修本导师的方向课程，以及其他老师的一门专业方向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力资源管理的国际比较                 赵曙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战略研究                           陈传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统计与分析                         施建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财务专题研究                       茅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力资源实践与运作管理的配合研究       杨东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际管理研究                           杨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复杂性管理                             刘洪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战略管理专题研讨                       贾良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创新管理研究                           彭纪生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运营管理                               刘春林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. </w:t>
      </w:r>
      <w:r>
        <w:rPr>
          <w:rFonts w:ascii="楷体_GB2312" w:hAnsi="楷体_GB2312" w:eastAsia="楷体_GB2312"/>
          <w:sz w:val="24"/>
        </w:rPr>
        <w:t>人力资源专题研讨                      张正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highlight w:val="yellow"/>
        </w:rPr>
      </w:pPr>
      <w:r>
        <w:rPr>
          <w:rFonts w:eastAsia="楷体_GB2312" w:ascii="楷体_GB2312" w:hAnsi="楷体_GB2312"/>
          <w:sz w:val="24"/>
          <w:highlight w:val="yellow"/>
        </w:rPr>
        <w:t>12.</w:t>
      </w:r>
      <w:r>
        <w:rPr>
          <w:rFonts w:ascii="楷体_GB2312" w:hAnsi="楷体_GB2312" w:eastAsia="楷体_GB2312"/>
          <w:sz w:val="24"/>
          <w:highlight w:val="yellow"/>
        </w:rPr>
        <w:t>管理研究与设计                        贾良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6:00Z</dcterms:created>
  <dc:creator>wenyanna</dc:creator>
  <dc:description/>
  <cp:keywords/>
  <dc:language>en-US</dc:language>
  <cp:lastModifiedBy>general</cp:lastModifiedBy>
  <cp:lastPrinted>2010-06-08T14:52:00Z</cp:lastPrinted>
  <dcterms:modified xsi:type="dcterms:W3CDTF">2011-12-09T01:51:00Z</dcterms:modified>
  <cp:revision>37</cp:revision>
  <dc:subject/>
  <dc:title/>
</cp:coreProperties>
</file>