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b w:val="false"/>
          <w:sz w:val="32"/>
        </w:rPr>
        <w:t>南京</w:t>
      </w:r>
      <w:r>
        <w:rPr>
          <w:rFonts w:ascii="黑体;SimHei" w:hAnsi="黑体;SimHei" w:cs="黑体;SimHei" w:eastAsia="黑体;SimHei"/>
          <w:b w:val="false"/>
          <w:sz w:val="32"/>
        </w:rPr>
        <w:t>大学</w:t>
      </w:r>
      <w:r>
        <w:rPr>
          <w:rFonts w:ascii="黑体;SimHei" w:hAnsi="黑体;SimHei" w:cs="黑体;SimHei" w:eastAsia="黑体;SimHei"/>
          <w:b w:val="false"/>
          <w:sz w:val="32"/>
        </w:rPr>
        <w:t>体科所</w:t>
      </w:r>
      <w:r>
        <w:rPr>
          <w:rFonts w:ascii="黑体;SimHei" w:hAnsi="黑体;SimHei" w:cs="黑体;SimHei" w:eastAsia="黑体;SimHei"/>
          <w:b w:val="false"/>
          <w:sz w:val="32"/>
        </w:rPr>
        <w:t>体育教育训练学专业</w:t>
      </w:r>
      <w:r>
        <w:rPr>
          <w:rFonts w:ascii="黑体;SimHei" w:hAnsi="黑体;SimHei" w:cs="黑体;SimHei" w:eastAsia="黑体;SimHei"/>
          <w:b w:val="false"/>
          <w:sz w:val="32"/>
        </w:rPr>
        <w:t>培养方案</w:t>
      </w:r>
    </w:p>
    <w:p>
      <w:pPr>
        <w:pStyle w:val="Normal"/>
        <w:autoSpaceDE w:val="false"/>
        <w:spacing w:lineRule="auto" w:line="300"/>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培养目标：</w:t>
      </w:r>
    </w:p>
    <w:p>
      <w:pPr>
        <w:pStyle w:val="Normal"/>
        <w:snapToGrid w:val="false"/>
        <w:spacing w:lineRule="auto" w:line="3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培养我国现代化建设事业实际需要的具备体育教育方面比较扎实的基础理论和广博的专业知识，能在高等学校从事体育教学、训练与研究以及相关领域从事管理的专门人才。具体要求为：</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习和掌握马克思主义、毛泽东思想、邓小平理论的基本原理，热爱祖国，遵纪守法，品行端正，富有团结合作精神和具备严谨的科学态度。</w:t>
      </w:r>
    </w:p>
    <w:p>
      <w:pPr>
        <w:pStyle w:val="Normal"/>
        <w:snapToGrid w:val="false"/>
        <w:spacing w:lineRule="auto" w:line="300"/>
        <w:ind w:first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勤奋学习，认真致力于学术研究和实际应用能力提高，掌握本专业和相关学科的基本理论和专门知识与专项技术技能。具有较宽的知识面，了解本学科的研究动态，能具有独立开展本专业研究、教学、训练和管理或独立承担专业技术工作的能力。</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熟练掌握一门运动专项的教学、训练的理论与方法，具有独立承担和开展此专项技术工作的能力，并有较高的运动技术水平。</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掌握一门外国语，能熟练地阅读专业书籍、文献资料，并能撰写论文，掌握计算机理论及其应用。</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研究方向</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高等学校的体育教学理论与实践</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大学生体育与健康教育的理论与实践</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运动专项训练的理论与实践</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大学体育教育与管理</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运动训练学</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运动竞赛学理论与实践</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招生对象</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获得学士学位的在职人员，应届人员，应届毕业生或具有同等学历符合国家规定的在职人员，参加全国硕士研究生统一考试合格再经面试合格者。</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届本科生符合学校免试推荐研究生规定的部分优秀生，由所在学校推荐，本人自愿，接收学校审核，校研究生院同意。可免试进入研究生阶段学习。</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学习年限</w:t>
      </w:r>
    </w:p>
    <w:p>
      <w:pPr>
        <w:pStyle w:val="Normal"/>
        <w:snapToGrid w:val="false"/>
        <w:spacing w:lineRule="auto" w:line="300"/>
        <w:ind w:firstLine="480"/>
        <w:rPr/>
      </w:pPr>
      <w:r>
        <w:rPr>
          <w:rFonts w:ascii="仿宋_GB2312" w:hAnsi="仿宋_GB2312" w:cs="宋体;SimSun" w:eastAsia="仿宋_GB2312"/>
          <w:kern w:val="0"/>
          <w:sz w:val="24"/>
          <w:szCs w:val="24"/>
        </w:rPr>
        <w:t>全日制硕士研究生的学习年限一般为三年，前一年半为课程学习时间（包括文献阅读和教学实践）；后一年半为学位论文和科研工作时间。</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课程设置</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设置为公共必修课，专业基础必修课，专业必修课，选修课，课程学习实行学分制，硕士生需修满３６学分方可申请学位。</w:t>
      </w:r>
    </w:p>
    <w:p>
      <w:pPr>
        <w:pStyle w:val="Normal"/>
        <w:snapToGrid w:val="false"/>
        <w:spacing w:lineRule="auto" w:line="300"/>
        <w:ind w:firstLine="480"/>
        <w:rPr/>
      </w:pPr>
      <w:r>
        <w:rPr>
          <w:rFonts w:ascii="仿宋_GB2312" w:hAnsi="仿宋_GB2312" w:cs="宋体;SimSun" w:eastAsia="仿宋_GB2312"/>
          <w:kern w:val="0"/>
          <w:sz w:val="24"/>
          <w:szCs w:val="24"/>
        </w:rPr>
        <w:t>（一）公共必修课</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学分</w:t>
      </w:r>
    </w:p>
    <w:p>
      <w:pPr>
        <w:pStyle w:val="Normal"/>
        <w:snapToGrid w:val="false"/>
        <w:spacing w:lineRule="auto" w:line="30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科学社会主义理论与实践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马列主义原著选读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英语                                       </w:t>
      </w:r>
      <w:r>
        <w:rPr>
          <w:rFonts w:eastAsia="仿宋_GB2312" w:cs="宋体;SimSun" w:ascii="仿宋_GB2312" w:hAnsi="仿宋_GB2312"/>
          <w:kern w:val="0"/>
          <w:sz w:val="24"/>
          <w:szCs w:val="24"/>
        </w:rPr>
        <w:t>4</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专业基础必修课</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运动生理学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体育科研理论与方法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运动心理学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专业必修课</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运动训练学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体育社会学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体育竞赛理论与实践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运动专项教学、训练的理论与实践             </w:t>
      </w:r>
      <w:r>
        <w:rPr>
          <w:rFonts w:eastAsia="仿宋_GB2312" w:cs="宋体;SimSun" w:ascii="仿宋_GB2312" w:hAnsi="仿宋_GB2312"/>
          <w:kern w:val="0"/>
          <w:sz w:val="24"/>
          <w:szCs w:val="24"/>
        </w:rPr>
        <w:t>4</w:t>
      </w:r>
    </w:p>
    <w:p>
      <w:pPr>
        <w:pStyle w:val="Normal"/>
        <w:snapToGrid w:val="false"/>
        <w:spacing w:lineRule="auto" w:line="3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选修课</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体育管理学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体育概论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体育专业英语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体育与健康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文献检索与应用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 xml:space="preserve">．体育运动与休闲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体育统计学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 xml:space="preserve">．社会及健康研究法                           </w:t>
      </w:r>
      <w:r>
        <w:rPr>
          <w:rFonts w:eastAsia="仿宋_GB2312" w:cs="宋体;SimSun" w:ascii="仿宋_GB2312" w:hAnsi="仿宋_GB2312"/>
          <w:kern w:val="0"/>
          <w:sz w:val="24"/>
          <w:szCs w:val="24"/>
        </w:rPr>
        <w:t>1</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 xml:space="preserve">．体育测量与评价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奥林匹克运动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 xml:space="preserve">．体育经济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 xml:space="preserve">．教学论                                    </w:t>
      </w:r>
      <w:r>
        <w:rPr>
          <w:rFonts w:eastAsia="仿宋_GB2312" w:cs="宋体;SimSun" w:ascii="仿宋_GB2312" w:hAnsi="仿宋_GB2312"/>
          <w:kern w:val="0"/>
          <w:sz w:val="24"/>
          <w:szCs w:val="24"/>
        </w:rPr>
        <w:t>2</w:t>
      </w:r>
    </w:p>
    <w:p>
      <w:pPr>
        <w:pStyle w:val="Normal"/>
        <w:snapToGrid w:val="false"/>
        <w:spacing w:lineRule="auto" w:line="300"/>
        <w:ind w:firstLine="480"/>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 xml:space="preserve">．高级社会研究方法                          </w:t>
      </w:r>
      <w:r>
        <w:rPr>
          <w:rFonts w:eastAsia="仿宋_GB2312" w:cs="宋体;SimSun" w:ascii="仿宋_GB2312" w:hAnsi="仿宋_GB2312"/>
          <w:kern w:val="0"/>
          <w:sz w:val="24"/>
          <w:szCs w:val="24"/>
        </w:rPr>
        <w:t>2</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五）教育实习                               </w:t>
      </w:r>
      <w:r>
        <w:rPr>
          <w:rFonts w:eastAsia="仿宋_GB2312" w:cs="宋体;SimSun" w:ascii="仿宋_GB2312" w:hAnsi="仿宋_GB2312"/>
          <w:kern w:val="0"/>
          <w:sz w:val="24"/>
          <w:szCs w:val="24"/>
        </w:rPr>
        <w:t>4</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培养方式</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加强研究生综合素质的培养，提高研究生应用与创新能力，分析与解决问题能力、语言表达能力和文字能力，研究生的培养采取系统理论学习，参加实践活动，进行学术研究相结合的方式进行。</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制定的培养计划下，公共课以讲授为主，自学为辅；专业课以讲授、讲座、文献阅读和参加专业实践为主；专业选修课以研究生自学、导师重点指导辅以专题讨论为主。</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根据体育运动的特点，培养工作始终要贯彻理论联系实际的原则，学生要深入了解和参加体育运动训练的体育教学实践的前沿。发现和解决实践中出现的问题，学生必须要参加一个运动专项的训练和教学实践工作。</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培养过程实行校内外相结合，邀请校内外专家、学者进行专题讲座与讨论，要求研究生要参加本学科本专业的各种学术活动、学术讲座和调研活动，并广泛阅读中外最新文献和教师指定文献，通过阅读积累、收集、整理加工有关资料文献，积累信息，扩大学生视野，提高科研能力。</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研究生采用教师集体培养与导师制相结合，以导师为主原则发挥教师集体作用与导师的主导作用，集体指定培养方案和承担课程教学，论文阶段由导师指导，并实行学生和导师互选制，单位（或导师组）与导师共同做好研究生的培养和管理，认真搞好专业学习、实践、学术活动等，导师应全面负责研究生的学习成绩、科研水平和思想政治教育，鼓励和帮助研究生在学术刊物上发表文章，保证研究生的培养质量。</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成立一个研究生指导小组，成员主要以研究生导师为主，可吸收具有导师培养条件的中青年副教授（教师）参加，导师在指导小组的领导下，集体把关，协同指导，确保研究生工作落实。</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研究生在第一学期结束前选定导师，第二学期由导师和研究生共同研究制定个人培养计划，经批准报研究生院备案。</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研究生入学后第一学年以公共科和基础理论课学习为主，同时进入专业课的学习，在第二学期期末进行中期考核，同时进行学位论文选题工作。</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成立</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人研究生考核领导小组，指导研究生的培养工作，考核研究生课程学习是否达到规定要求，并按照“研究生培养方案”对研究生进行中期考核。</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中期考核建立由导师和主要任课教师在内组成的考核小组对研究生在思想政治表现、学习成绩、科研成果等状况作出综合评价，并详细填写“南京大学硕士学位研究生中期考核登记表”，对个别成绩差或其他原因不宜继续攻读学位者，可终止学位。并按照学籍管理的有关规定处理。</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研究生必须参加运动队的训练实践，普通体育课程的教学实践和体育管理工作实践。</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成绩考核</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课程成绩的考核方式分为考试和考查两种，考试成绩按百分制评分，</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分及格，考查成绩分为合格和不合格，必修课程一律采用考试方式。认课教师考核后将成绩签在《南京大学硕士研究生学习成绩表》并签字。研究生按规定完成全部课程学分，必修环节，论文答辩并符合其他毕业和学位条件者，准予毕业和申请学位。</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学位论文</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位论文使考察研究生培养质量的关键环节，研究生至少要用一年的时间来完成学位论文，研究生在导师的指导下首先选好研究课题，选题注重体现本学科的先进性和前沿性，提交撰写工作计划，做好开题报告，经导师组讨论认为选题合适、计划可行后再开展论文撰写工作，要有数篇论文正式发表。</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答辩与学位授予</w:t>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生学位论文完成后，应向研究生院正式提出申请学位，提交论文，按《南京大学学位论文的评阅、评议及答辩的说明》要求确定好具体时间。论文答辩通过者须经校学位评定委员会批准方可授予学位。</w:t>
      </w:r>
    </w:p>
    <w:p>
      <w:pPr>
        <w:pStyle w:val="Normal"/>
        <w:snapToGrid w:val="false"/>
        <w:spacing w:lineRule="auto" w:line="3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研究生所采用的教材与文献书籍应体现与本科层次的区别，反映本专业的先进性和前沿性。</w:t>
      </w:r>
    </w:p>
    <w:p>
      <w:pPr>
        <w:pStyle w:val="Normal"/>
        <w:autoSpaceDE w:val="false"/>
        <w:spacing w:lineRule="auto" w:line="300"/>
        <w:ind w:first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auto"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2:00Z</dcterms:created>
  <dc:creator>李波</dc:creator>
  <dc:description/>
  <cp:keywords/>
  <dc:language>en-US</dc:language>
  <cp:lastModifiedBy>李波</cp:lastModifiedBy>
  <dcterms:modified xsi:type="dcterms:W3CDTF">2012-06-19T06:07:00Z</dcterms:modified>
  <cp:revision>9</cp:revision>
  <dc:subject/>
  <dc:title>南京大学体科所体育教育训练学专业培养方案</dc:title>
</cp:coreProperties>
</file>