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情报学专业</w:t>
      </w:r>
      <w:r>
        <w:rPr>
          <w:rFonts w:eastAsia="仿宋_GB2312;微软雅黑" w:ascii="仿宋_GB2312;微软雅黑" w:hAnsi="仿宋_GB2312;微软雅黑"/>
        </w:rPr>
        <w:t>(120502)</w:t>
      </w:r>
      <w:r>
        <w:rPr>
          <w:rFonts w:ascii="仿宋_GB2312;微软雅黑" w:hAnsi="仿宋_GB2312;微软雅黑" w:eastAsia="仿宋_GB2312;微软雅黑"/>
        </w:rPr>
        <w:t>研究生培养方案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一、培养目标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信息技术的高速发展，使信息成了当代社会发展的支柱之一。信息的多媒体化、网络化和分布化趋势，对浩瀚无垠，凌乱分散的网络信息资源的开发和利用提出了更高要求，迫切需要发展崭新的信息组织管理和信息自动搜索技术。情报学正是进行这方面研究的学科之一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情报学专业的培养目标是培养掌握马列主义，毛泽东思想和邓小平理论的基本原则，坚持四项基本原则，热爱祖国、遵纪守法、品德良好，学风严谨，敬业进取的德智体全面发展，具有扎实的情报学基本理论，基础知识和技能，与情报学发展中的前沿课题能深入进行研究并获得进展，满足社会对信息开发、利用需要的高层次专门人才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硕士学位</w:t>
      </w:r>
    </w:p>
    <w:p>
      <w:pPr>
        <w:pStyle w:val="Normal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掌握情报学的系统理论和基本技能，了解本领域的研究动态，基本能独立开展与本学科有关的研究和教学工作。学位论文应具有一定创新性或应用前景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博士学位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博士学位获得者应系统掌握情报学的基本理论，具有宽广和坚实的基础，了解本学科的发展历史，现状和最新动态，能发现问题并独立解决问题。学位论文要求具有重要的学术意义或应用价值，并具有一定的创新性。论文在深度和广度两方面均需达到相应的要求。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二、研究方向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情报学是研究情报的构成、组织、交流、开发利用及社会情报活动规律的一门科学。信息新技术的发展，使情报学的研究已深入到各个学科领域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本专业的研究方向包括：</w:t>
      </w:r>
    </w:p>
    <w:p>
      <w:pPr>
        <w:pStyle w:val="Normal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博士点：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情报学理论与方法、情报分析、经贸信息研究、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网络信息资源管理、信息智能化处理与检索、知识管理、信息经济学研究、竞争情报、资源服务与用户研究、多媒体信息处理与检索、图像处理与模式识别、网络信息安全与应用、影像信息资源管理、信息政策与法规等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硕士点、情报学理论与方法、信息处理与信息检索、信息服务与信息保障、电子政务、电子商务、信息系统工程、经济信息管理、竞争情报、计算机图像处理与模式识别、保密管理、信息资源管理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三、招生对象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硕士研究生：已获学士学位的在职人员；应届本科毕业生；国家承认学历的大专毕业生，毕业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年或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年以上，并达到本科毕业同等学历者，参加全国硕士研究生统一考核合格，再经面试合格者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博士研究生：已获硕士学位的在职人员，应届硕士毕业生，经博士生入学考试，笔试和面试均合格者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四、学习年限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硕士研究生：三年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博士研究生：三年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五、课程设置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课程建设直接关系到研究生基础知识的拓宽，解决实际问题的能力的培养及学位论文的质量。</w:t>
      </w:r>
    </w:p>
    <w:p>
      <w:pPr>
        <w:pStyle w:val="Normal"/>
        <w:spacing w:lineRule="exact" w:line="440"/>
        <w:ind w:left="420" w:hanging="0"/>
        <w:rPr/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．硕士阶段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）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A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类课程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英语              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4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科学社会主义理论与实践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2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自然辩证法        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2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）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B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类课程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B0100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信息科学原理     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3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黄奇 孙建军 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B0200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信息资源管理技术 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3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苏新宁           </w:t>
      </w:r>
    </w:p>
    <w:p>
      <w:pPr>
        <w:pStyle w:val="Normal"/>
        <w:spacing w:lineRule="exact" w:line="440"/>
        <w:ind w:firstLine="472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）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C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类课程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C01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情报学理论与方法 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3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朱庆华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C02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信息处理与检索技术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3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朱学芳 杨建林            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）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D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类课程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01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数据仓库技术     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王昊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02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管理科学研究方法 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袁勤俭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03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项目管理概论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     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袁勤俭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04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交互式人机设计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   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柯青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05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竞争情报         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沈固朝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06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新型传媒研究     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岳泉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07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数据挖掘技术     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杨建林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08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企业信息资源管理研究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孙建军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09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情报处理技术研究 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苏新宁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10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信息处理算法研究 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朱学芳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11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网络信息资源检索与利用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华薇娜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12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电子政务理论与技术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苏新宁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13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计算机图像图形研究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朱学芳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14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云计算应用技术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   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虞为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15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模式识别——理论及应用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朱学芳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16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知识管理         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邓三鸿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17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国外信息经济学著作选读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袁勤俭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18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信息保密与信息安全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邵波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19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电子政务研究     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邓三鸿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20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多媒体信息处理与检索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朱学芳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21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信息经济研究     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孙建军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22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互联网商务模式研究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胡广伟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23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软件工程         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胡广伟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24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信息行为科学研究 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裴雷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25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信息检索中的相关性研究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成颖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26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电子政务服务管理方法与技术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胡广伟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D27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Web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新技术及其应用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ab/>
        <w:tab/>
        <w:tab/>
        <w:tab/>
        <w:t xml:space="preserve">  2  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刘友华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．博士阶段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当代马克思主义与西方学术思潮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外语（一外为英语，二外选修：其中一外为其它语种，二外必修英语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X01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“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图书情报与档案管理”前沿研究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3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全体教师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X02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情报学专项研究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  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3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苏新宁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X03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情报学研究方法  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3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朱庆华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X04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竞争与安全：情报研究专题研讨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3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沈固朝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X05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信息管理技术及方法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3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朱学芳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X05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博弈论与信息经济研究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3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孙建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X06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多媒体信息处理与检索技术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3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朱学芳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120502X07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信息检索专题研究            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3     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华薇娜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六、培养方式</w:t>
      </w:r>
    </w:p>
    <w:p>
      <w:pPr>
        <w:pStyle w:val="Normal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ab/>
        <w:t>1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．硕士生入学后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个月内进行师生双向互选，确定指导教师，制定培养计划，由导师负责全部培养工作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ab/>
        <w:t>2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．博士生招生录取时明确导师，由导师负责成立指导小组，制定培养计划，由博士生导师和指导小组负责全部培养工作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培养中应关心学生思想品德的成长，注重理论知识教育，强调外语能力和计算机技能的提高，重视信息资源开发利用实践，鼓励多写论文，提高科学研究能力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七、考核方式</w:t>
      </w:r>
    </w:p>
    <w:p>
      <w:pPr>
        <w:pStyle w:val="Normal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公共课及基础课以笔试考核为主，由有关教研室负责考核工作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专业课除笔试考核外，还要求写专题综述报告，以了解学生对专业知识的掌握情况和综合分析问题的能力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中期考核</w:t>
      </w:r>
    </w:p>
    <w:p>
      <w:pPr>
        <w:pStyle w:val="Normal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为保证学生的培养质量，在入学后的第三学期两个月内进行中期考核。在教研室组织下，组成有导师参加的研究生中期考核小组对研究生的思想品德情况，研究能力培养情况等进行全面考核。考核小组本着公正、负责、实事求是的态度对研究生做出评价，评定成绩，确定能否继续研究生阶段的学习，对考核不合格或完成学业确有困难者，劝其退学或作肄业处理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八、学位论文</w:t>
      </w:r>
    </w:p>
    <w:p>
      <w:pPr>
        <w:pStyle w:val="Normal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撰写学位论文是研究生培养工作的重要环节。学生应在导师指导下，认真选定论文课题，选题应力求在理论和实践上对社会发展、经济建设或本学科的发展有一定意义，论文题目确定后，应在相关教研室组织开题报告，由有关专家评定课题的可行性，并在导师指导下制定论文完成的进度表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完成的论文应对研究课题有新的见解或突破，表现论文作者有坚实的理论基础和专门知识，有独立从事科研工作的能力。对要通过计算机实现算法的论文，必须有正确的运行结果。</w:t>
      </w:r>
    </w:p>
    <w:p>
      <w:pPr>
        <w:pStyle w:val="Normal"/>
        <w:spacing w:lineRule="exact" w:line="440"/>
        <w:ind w:firstLine="472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博士生在完成论文过程中，应定期作阶段性报告。入学一学期完成培养计划的制定，开题报告至少在答辩前一年进行，预答辩与正式答辩的时间间隔至少一个月。</w:t>
      </w:r>
    </w:p>
    <w:p>
      <w:pPr>
        <w:pStyle w:val="Normal"/>
        <w:spacing w:lineRule="exact" w:line="440"/>
        <w:ind w:firstLine="472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九、学位论文检测与匿名评审</w:t>
      </w:r>
    </w:p>
    <w:p>
      <w:pPr>
        <w:pStyle w:val="Normal"/>
        <w:spacing w:lineRule="exact" w:line="440"/>
        <w:ind w:firstLine="472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位论文检测与匿名评审是提高研究生质量、规范研究生培养的主要手段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学位论文检测在研究生院组织下统一进行。根据论文检测重复率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R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的数值，分别做如下处理：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R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＜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5%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，可直接参加论文答辩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5%≤R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＜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5%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，论文需修改，直至满足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R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＜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5%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的条件，方可参加论文答辩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R≥15%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，经系学位委员会讨论，推迟半年答辩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学位论文匿名评审由系统一组织。为保证匿名评审有序进行，凡在当年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月底前需进行论文答辩的研究生，均需在该年度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日前将定稿的论文文本交到系研究生秘书处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匿名评审的专家、学者由系统一确定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匿名评审的结果如出现“不合格”或分数在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60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分以下，经系学位委员会讨论，该研究生推迟半年答辩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十、答辩和学位授予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正确执行论文评阅和答辩程序，也是保证研究生培养质量的重要组成部分，应严格按照《南京大学硕士、博士生学位授予工作细则》第五章和第六章的有关规定执行。</w:t>
      </w:r>
    </w:p>
    <w:p>
      <w:pPr>
        <w:pStyle w:val="Normal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硕士学位申请者在论文答辩前至少应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篇学术论文已在正式发行的学术刊物上发表，如到答辩时尚未完成，可在一年内补足。</w:t>
      </w:r>
    </w:p>
    <w:p>
      <w:pPr>
        <w:pStyle w:val="Normal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申请博士论文者应在在核心期刊上发表学术论文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篇。如在答辩时尚未完成量化指标，可在一年内补足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十一、质量监测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硕士研究生学分达到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或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以上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通过研究生外语学位考试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建立研究生个人教学档案，掌握学生学习情况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4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全面实行中期考核、论文检测与匿名评审；</w:t>
      </w:r>
    </w:p>
    <w:p>
      <w:pPr>
        <w:pStyle w:val="Normal"/>
        <w:spacing w:lineRule="exact" w:line="440"/>
        <w:ind w:left="420" w:hanging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在校期间硕士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篇以上论文在学术期刊上发表，博士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篇以上论文在核心期刊上发表；</w:t>
      </w:r>
    </w:p>
    <w:p>
      <w:pPr>
        <w:pStyle w:val="Normal"/>
        <w:spacing w:lineRule="exact" w:line="440"/>
        <w:ind w:left="420" w:hanging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学位论文答辩通过；</w:t>
      </w:r>
    </w:p>
    <w:p>
      <w:pPr>
        <w:pStyle w:val="Normal"/>
        <w:spacing w:lineRule="exact" w:line="440"/>
        <w:ind w:left="420" w:hanging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毕业后不定期的追踪调查，用人单位反映良好；</w:t>
      </w:r>
    </w:p>
    <w:p>
      <w:pPr>
        <w:pStyle w:val="Normal"/>
        <w:spacing w:lineRule="exact" w:line="440"/>
        <w:ind w:left="420" w:hanging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了解对在校期间的培养工作意见，改进研究生培养工作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06:00Z</dcterms:created>
  <dc:creator>sss</dc:creator>
  <dc:description/>
  <cp:keywords/>
  <dc:language>en-US</dc:language>
  <cp:lastModifiedBy>wjh</cp:lastModifiedBy>
  <dcterms:modified xsi:type="dcterms:W3CDTF">2012-07-05T00:15:00Z</dcterms:modified>
  <cp:revision>6</cp:revision>
  <dc:subject/>
  <dc:title>情报学专业(120502)研究生培养方案</dc:title>
</cp:coreProperties>
</file>