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传播学专业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050302</w:t>
      </w:r>
      <w:r>
        <w:rPr>
          <w:rFonts w:eastAsia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硕士研究生培养方案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修订版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</w:t>
      </w:r>
      <w:r>
        <w:rPr>
          <w:rFonts w:eastAsia="黑体;SimHei" w:cs="宋体;SimSun" w:ascii="黑体;SimHei" w:hAnsi="黑体;SimHei"/>
          <w:sz w:val="32"/>
        </w:rPr>
        <w:t>2012-7-3</w:t>
      </w:r>
      <w:r>
        <w:rPr>
          <w:rFonts w:ascii="黑体;SimHei" w:hAnsi="黑体;SimHei" w:cs="宋体;SimSun" w:eastAsia="黑体;SimHei"/>
          <w:sz w:val="32"/>
        </w:rPr>
        <w:t>）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传播学专业硕士研究生，应当系统学习传播学理论及方法，了解本领域的最新研究动态。应当</w:t>
      </w:r>
      <w:r>
        <w:rPr>
          <w:sz w:val="24"/>
        </w:rPr>
        <w:t>具有合理的知识结构，宽阔的学术视野，良好的理论素养。对传播学的支持性学科（包括自然科学、人文学科、社会科学），有广泛的了解和一定的研究。在本学科范围内，应力求全面、系统地掌握媒介经济、媒介管理、广告、公共关系、创意策划、整合营销、媒介融合、人际传播、组织传播、口语传播等基本技能。</w:t>
      </w:r>
      <w:r>
        <w:rPr>
          <w:rFonts w:cs="宋体;SimSun"/>
          <w:sz w:val="24"/>
        </w:rPr>
        <w:t>应当能够独立开展与本学科有关的研究与实践工作，学位论文具有一定程度的创新性和较高的学术性。应当比较全面深入地了解中国国情，具备严谨的专业精神和典范的大学精神，以适应时代对新闻学人才的要求。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方向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传播学是一门</w:t>
      </w:r>
      <w:r>
        <w:rPr>
          <w:sz w:val="24"/>
        </w:rPr>
        <w:t>研究人类传播理念、理论、方法、管理、技能、工具的科学。</w:t>
      </w:r>
      <w:r>
        <w:rPr>
          <w:rFonts w:cs="宋体;SimSun"/>
          <w:sz w:val="24"/>
        </w:rPr>
        <w:t>本专业研究方向包括：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1</w:t>
      </w:r>
      <w:r>
        <w:rPr/>
        <w:t>．传播理论；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2</w:t>
      </w:r>
      <w:r>
        <w:rPr/>
        <w:t>．广告与公共关系；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3</w:t>
      </w:r>
      <w:r>
        <w:rPr/>
        <w:t>．</w:t>
      </w:r>
      <w:r>
        <w:rPr>
          <w:rFonts w:cs="宋体;SimSun"/>
        </w:rPr>
        <w:t>整合营销传播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4</w:t>
      </w:r>
      <w:r>
        <w:rPr/>
        <w:t>．新媒体传播；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5</w:t>
      </w:r>
      <w:r>
        <w:rPr/>
        <w:t>．媒介文化研究；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媒介经济与管理；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影视与图像传播；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传播与社会管理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招生对象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新闻传播专业和其他专业的应届或往届本科毕业生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有一定传播业实践经验的同等学历专科毕业生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楷体;宋体" w:hAnsi="楷体;宋体" w:cs="楷体;宋体" w:eastAsia="楷体;宋体"/>
          <w:b/>
          <w:sz w:val="24"/>
          <w:szCs w:val="24"/>
        </w:rPr>
        <w:t>学制及具体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为新闻传播学科专业，学制三年，授予新闻传播学硕士学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年六个学期的学习过程中，本专业硕士研究生应按照以下程序和完成全部学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硕士生入学三个月内进行师生双向互选，确定导师；导师负责制定培养计划，并执行培养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学期，完成学校和学院规定的公共基础课程、专业基础课程、专业课程和必修课程的学习，并通过硕士学位的外语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期，完成研究生的中期考核。详见本文件第五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结束前，完成硕士学位论文开题报告。详见本文件第八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学期，撰写硕士学位论文，要求在参加答辩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前，完成硕士学位论文的初稿，经导师审阅后在参加答辩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前完成全部定稿。详见本文件第八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24"/>
          <w:szCs w:val="20"/>
        </w:rPr>
        <w:t>五、中期考核制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中期考核《南京大学硕士学位研究生中期考核制度实施办法</w:t>
      </w:r>
      <w:r>
        <w:rPr>
          <w:rFonts w:ascii="宋体;SimSun" w:hAnsi="宋体;SimSun" w:cs="宋体;SimSun"/>
          <w:szCs w:val="21"/>
        </w:rPr>
        <w:t>》执行，考核时间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期、撰写“开题报告”之前。</w:t>
      </w:r>
      <w:r>
        <w:rPr>
          <w:szCs w:val="21"/>
        </w:rPr>
        <w:t>中期考核</w:t>
      </w:r>
      <w:r>
        <w:rPr>
          <w:rFonts w:ascii="宋体;SimSun" w:hAnsi="宋体;SimSun" w:cs="宋体;SimSun"/>
          <w:szCs w:val="21"/>
        </w:rPr>
        <w:t>的结果和各类文本，与“开题报告”、课程学分，将成为硕士研究生获得答辩资格的必要前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中期考核</w:t>
      </w:r>
      <w:r>
        <w:rPr>
          <w:rFonts w:ascii="宋体;SimSun" w:hAnsi="宋体;SimSun" w:cs="宋体;SimSun"/>
          <w:szCs w:val="21"/>
        </w:rPr>
        <w:t>由各系或专业方向负责，考核小组由各系或专业方向负责人、研究生本人的导师，其他具有研究生导师资格的教师共三人组成，并报批准同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考核须从纪律、学分、科研成果等三方面进行。考核分排在最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学生，需要参加综合性考试的笔试，考试内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两类课程。考试不及格者视情况及本人意愿，或延长修学时间一年（学费自理），或劝其退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/>
        <w:t>对思想品德好、学习成绩优良、具有博士培养前途的，可推荐提前攻读博士学位；对学习成绩良好，具有一定科研工作能力的，可建议进入硕士论文阶段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Style16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24"/>
          <w:szCs w:val="20"/>
        </w:rPr>
        <w:t>六、课程类别及学分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按南京大学研究生院规定，本专业准予毕业并获得硕士学位需修满总学分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分、或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分（</w:t>
      </w:r>
      <w:r>
        <w:rPr>
          <w:rFonts w:ascii="宋体;SimSun" w:hAnsi="宋体;SimSun" w:cs="宋体;SimSun"/>
          <w:szCs w:val="21"/>
        </w:rPr>
        <w:t>非本学科及同等学力入学者</w:t>
      </w:r>
      <w:r>
        <w:rPr>
          <w:rFonts w:ascii="宋体;SimSun" w:hAnsi="宋体;SimSun" w:cs="宋体;SimSun"/>
          <w:szCs w:val="21"/>
        </w:rPr>
        <w:t>），并</w:t>
      </w:r>
      <w:r>
        <w:rPr>
          <w:rFonts w:ascii="宋体;SimSun" w:hAnsi="宋体;SimSun" w:cs="宋体;SimSun"/>
          <w:szCs w:val="21"/>
        </w:rPr>
        <w:t>应至少</w:t>
      </w:r>
      <w:r>
        <w:rPr>
          <w:rFonts w:ascii="宋体;SimSun" w:hAnsi="宋体;SimSun" w:cs="宋体;SimSun"/>
          <w:szCs w:val="21"/>
        </w:rPr>
        <w:t>选修</w:t>
      </w:r>
      <w:r>
        <w:rPr>
          <w:rFonts w:ascii="宋体;SimSun" w:hAnsi="宋体;SimSun" w:cs="宋体;SimSun"/>
          <w:szCs w:val="21"/>
        </w:rPr>
        <w:t>一门跨一级学科课程</w:t>
      </w:r>
      <w:r>
        <w:rPr>
          <w:rFonts w:ascii="宋体;SimSun" w:hAnsi="宋体;SimSun" w:cs="宋体;SimSun"/>
          <w:szCs w:val="21"/>
        </w:rPr>
        <w:t>。其中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类课程即公共基础课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学分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类课程即专业基础课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学分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类课程即专业课程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学分；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类课程即选修课程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设置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中国特色社会主义理论与实践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马克思主义原著选读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英语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新闻传播学关键词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传播学专题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传播与社会研究（开放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媒介管理研究（开放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新闻传播学研究方法（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舆论学研究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专业基础（开放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传播学思想史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文化学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案例研究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电视节目策划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整合营销传播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史研究专题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人类学（英语授课，工作坊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与重大现实理论研究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策划与创意策略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法学专题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环境学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公共关系实务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图像传播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负面新闻传播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符号学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西方传播学流派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受众研究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人际传播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与社会性别研究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文化产业与媒介经营实务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学位论文</w:t>
      </w: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是考察研究生培养质量的关键环节，研究生应在导师指导下，选择合适的研究课题，既体现本学科的前沿性，又力求社会现实的关系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研究生写作学位论文前，必须完成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字左右的硕士学位论文开题报告。开题报告的核心工作为：围绕学位论文撰写一篇有一定学术见解和视野较为开阔的文献综述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规范的开题报告，至少包括如下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摘要，以简洁的语言写明学位论文的基本内容和研究思路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题目，说明选题的理由，理论与现实两方面的意义，论文的主要关注点和基本框架，研究和论文写作的可行性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状况，列举中外学者在本论文涉及的领域内的已有研究成果，基本观点，并通过说明已有研究成果的不足或不完善之处，论证本论文写作的必要性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方案，包括具体的研究问题、研究可能遇到的疑点和难点、研究对象或个案的基本情况介绍与典型意义，以及需要通过研究进行检验和论证的基本假设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研究设计，主要包括资料的收集手段和方法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资料的整理和分析，针对研究问题和资料特点，提出拟采用的整理和分析资料的方法和手段，包括定性和定量研究方法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研究计划，说明从事研究和论文写作的进度和时间安排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参考文献，列出研究和论文写作参阅的中外文献资料的目录，其中，经验性论文的参阅文献不少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种；英文论文的参阅文献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其他，除上述以外的与论文写作有关事宜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院由导师及其他硕导组成三人以上的开题指导组，审核其是否通过开题报告；与开题报告有关的所有材料需要交研究生秘书整理，并交系教务员存档；通过开题报告与正式参加硕士学位论文答辩之间时间间隔应在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个月以上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规范的学位论文，其内容应按开题报告的基本框架建构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规范的学位论文，应符合学术界及南京大学对学术伦理、学术原创性等学术规范的要求，及研究生院对论文格式的要求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答辩和学位授予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研究生学位论文完成以后，研究学位论文应在答辩前约请</w:t>
      </w:r>
      <w:r>
        <w:rPr>
          <w:rFonts w:cs="宋体;SimSun"/>
          <w:sz w:val="24"/>
          <w:szCs w:val="21"/>
        </w:rPr>
        <w:t>2-3</w:t>
      </w:r>
      <w:r>
        <w:rPr>
          <w:rFonts w:cs="宋体;SimSun"/>
          <w:sz w:val="24"/>
          <w:szCs w:val="21"/>
        </w:rPr>
        <w:t>位校内外专家评阅，并写出评阅意见。评阅通过后，方可参加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申请学术硕士学位者，至少在公开出版的刊物上发表论文</w:t>
      </w:r>
      <w:r>
        <w:rPr>
          <w:rFonts w:cs="宋体;SimSun"/>
        </w:rPr>
        <w:t>1</w:t>
      </w:r>
      <w:r>
        <w:rPr>
          <w:rFonts w:cs="宋体;SimSun"/>
        </w:rPr>
        <w:t>篇，方可进行答辩。</w:t>
      </w:r>
      <w:r>
        <w:rPr>
          <w:rFonts w:ascii="宋体;SimSun" w:hAnsi="宋体;SimSun" w:cs="宋体;SimSun"/>
          <w:szCs w:val="21"/>
        </w:rPr>
        <w:t>如答辩时尚未完成指标，可在一年内补充完成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硕士学位论文答辩委员会由</w:t>
      </w:r>
      <w:r>
        <w:rPr>
          <w:rFonts w:cs="宋体;SimSun"/>
        </w:rPr>
        <w:t>3-</w:t>
      </w:r>
      <w:r>
        <w:rPr>
          <w:rFonts w:cs="宋体;SimSun"/>
        </w:rPr>
        <w:t>5</w:t>
      </w:r>
      <w:r>
        <w:rPr>
          <w:rFonts w:ascii="宋体;SimSun" w:hAnsi="宋体;SimSun" w:cs="宋体;SimSun"/>
          <w:szCs w:val="21"/>
        </w:rPr>
        <w:t>位教授或副教授组成，实行导师回避制。答辩由答辩委员会主席主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般情况下，硕士论文答辩在正式毕业前的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内择日进行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学位论文答辩后，校学位委员会将根据答辩委员会的意见及学院学位分会的意见，参照有关规定，作出是否授予学位的决定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教学质量监测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学院为监测研究生培养，建立研究生个人教学档案，包括家庭、本科表现、课程修读、作业、考卷、证书、奖惩、出访、论文发表、学位论文、毕业分配等内容，并对毕业后的研究生进行不定期追踪调查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050301 新闻学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9:00Z</dcterms:created>
  <dc:creator>Billgates</dc:creator>
  <dc:description/>
  <cp:keywords/>
  <dc:language>en-US</dc:language>
  <cp:lastModifiedBy>dujunfei</cp:lastModifiedBy>
  <cp:lastPrinted>2010-06-18T16:47:00Z</cp:lastPrinted>
  <dcterms:modified xsi:type="dcterms:W3CDTF">2012-07-03T11:54:00Z</dcterms:modified>
  <cp:revision>24</cp:revision>
  <dc:subject/>
  <dc:title>新闻学专业硕士研究生培养方案</dc:title>
</cp:coreProperties>
</file>