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语语言文学专业硕士研究生培养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一、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硕士研究生应掌握马克思主义的基本原理，热爱祖国，遵纪守法，品德良好，具备严谨的科学态度和优良的学风，</w:t>
      </w:r>
      <w:r>
        <w:rPr>
          <w:rFonts w:ascii="宋体;SimSun" w:hAnsi="宋体;SimSun" w:cs="宋体;SimSun"/>
        </w:rPr>
        <w:t>优良的学风和较高的综合素质；</w:t>
      </w:r>
      <w:r>
        <w:rPr/>
        <w:t>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/>
        <w:t>．硕士研究生应</w:t>
      </w:r>
      <w:r>
        <w:rPr>
          <w:rFonts w:ascii="宋体;SimSun" w:hAnsi="宋体;SimSun" w:cs="宋体;SimSun"/>
        </w:rPr>
        <w:t>具备日语语言文学方面较扎实的基础理论知识、较广博的专业知识，具备运用所学理论、知识研究和解决相关实际问题的能力，并具有一定的创新能力和较强的实践能力。要了解本学科在国内外学术领域研究的新动态，能够从事本专业的教学、科研、口译、笔译等方面的工作，</w:t>
      </w:r>
      <w:r>
        <w:rPr/>
        <w:t>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/>
        <w:t>．硕士研究生均应掌握基本的研究方法，了解并遵守学术研究的一般规范。</w:t>
      </w:r>
    </w:p>
    <w:p>
      <w:pPr>
        <w:pStyle w:val="Normal"/>
        <w:ind w:firstLine="420"/>
        <w:rPr/>
      </w:pPr>
      <w:r>
        <w:rPr/>
        <w:t>4</w:t>
      </w:r>
      <w:r>
        <w:rPr/>
        <w:t>．硕士研究生均应熟练掌握工作语言（日语），具有在较高层次上应用该语言的能力，并</w:t>
      </w:r>
      <w:r>
        <w:rPr>
          <w:rFonts w:ascii="宋体;SimSun" w:hAnsi="宋体;SimSun" w:cs="宋体;SimSun"/>
        </w:rPr>
        <w:t>初步掌握一门第二外语，</w:t>
      </w:r>
      <w:r>
        <w:rPr/>
        <w:t>可以阅读一般的文章及所学专业相关的文献。</w:t>
      </w:r>
    </w:p>
    <w:p>
      <w:pPr>
        <w:pStyle w:val="Normal"/>
        <w:ind w:left="23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招生对象</w:t>
      </w:r>
    </w:p>
    <w:p>
      <w:pPr>
        <w:pStyle w:val="Normal"/>
        <w:ind w:left="236" w:firstLine="435"/>
        <w:jc w:val="left"/>
        <w:rPr/>
      </w:pPr>
      <w:r>
        <w:rPr/>
        <w:t>本专业应届本科毕业生和已获得学士学位的在职人员，参加全国硕士研究生统一考试合格，经复试通过者。</w:t>
      </w:r>
    </w:p>
    <w:p>
      <w:pPr>
        <w:pStyle w:val="Normal"/>
        <w:ind w:left="236" w:firstLine="435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研究方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（含中日比较文学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语言学（含中日比较语言学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1" w:leader="none"/>
        </w:tabs>
        <w:ind w:left="1081" w:hanging="4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化（含中日比较文化）</w:t>
      </w:r>
      <w:r>
        <w:rPr/>
        <w:t>。</w:t>
      </w:r>
    </w:p>
    <w:p>
      <w:pPr>
        <w:pStyle w:val="Normal"/>
        <w:ind w:left="656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学习期限</w:t>
      </w:r>
    </w:p>
    <w:p>
      <w:pPr>
        <w:pStyle w:val="TextBodyIndent"/>
        <w:ind w:left="210" w:firstLine="357"/>
        <w:rPr/>
      </w:pPr>
      <w:r>
        <w:rPr/>
        <w:t>按照</w:t>
      </w:r>
      <w:r>
        <w:rPr>
          <w:rFonts w:ascii="宋体;SimSun" w:hAnsi="宋体;SimSun" w:cs="宋体;SimSun"/>
        </w:rPr>
        <w:t>南京大学研究生院规定，</w:t>
      </w:r>
      <w:r>
        <w:rPr/>
        <w:t>硕士研究生学习年限为</w:t>
      </w:r>
      <w:r>
        <w:rPr/>
        <w:t>3</w:t>
      </w:r>
      <w:r>
        <w:rPr/>
        <w:t>年，其中课程学习为一年，通过中期考核后进入论文写作阶段。硕士研究生学习期限不得延长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课程设置</w:t>
      </w:r>
    </w:p>
    <w:p>
      <w:pPr>
        <w:pStyle w:val="Normal"/>
        <w:ind w:left="235" w:firstLine="495"/>
        <w:jc w:val="left"/>
        <w:rPr/>
      </w:pP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日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的方向选修课程。</w:t>
      </w:r>
    </w:p>
    <w:p>
      <w:pPr>
        <w:pStyle w:val="Normal"/>
        <w:ind w:left="235" w:firstLine="4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硕士研究生仍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本专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方向选修课总学分不得低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。</w:t>
      </w:r>
    </w:p>
    <w:p>
      <w:pPr>
        <w:pStyle w:val="Normal"/>
        <w:ind w:firstLine="4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7" w:hanging="0"/>
        <w:jc w:val="left"/>
        <w:rPr/>
      </w:pPr>
      <w:r>
        <w:rPr>
          <w:rFonts w:ascii="宋体;SimSun" w:hAnsi="宋体;SimSun" w:cs="宋体;SimSun"/>
        </w:rPr>
        <w:t>马列原著选读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7" w:hanging="0"/>
        <w:jc w:val="left"/>
        <w:rPr/>
      </w:pPr>
      <w:r>
        <w:rPr>
          <w:rFonts w:ascii="宋体;SimSun" w:hAnsi="宋体;SimSun" w:cs="宋体;SimSun"/>
        </w:rPr>
        <w:t>科学社会主义理论与实践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7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外语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类</w:t>
      </w:r>
      <w:r>
        <w:rPr>
          <w:rFonts w:ascii="宋体;SimSun" w:hAnsi="宋体;SimSun" w:cs="宋体;SimSun"/>
        </w:rPr>
        <w:t>：</w:t>
      </w:r>
      <w:r>
        <w:rPr/>
        <w:t>（外国语文通论必选，其他三门中任选一门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文通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批评理论综述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通论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言学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8" w:hanging="0"/>
        <w:jc w:val="left"/>
        <w:rPr/>
      </w:pPr>
      <w:r>
        <w:rPr>
          <w:rFonts w:ascii="宋体;SimSun" w:hAnsi="宋体;SimSun" w:cs="宋体;SimSun"/>
        </w:rPr>
        <w:t>日本现代文学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/>
      </w:pPr>
      <w:r>
        <w:rPr>
          <w:rFonts w:ascii="宋体;SimSun" w:hAnsi="宋体;SimSun" w:cs="宋体;SimSun"/>
        </w:rPr>
        <w:t>日语语言学通论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/>
      </w:pPr>
      <w:r>
        <w:rPr>
          <w:rFonts w:ascii="宋体;SimSun" w:hAnsi="宋体;SimSun" w:cs="宋体;SimSun"/>
        </w:rPr>
        <w:t>日本文化概论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firstLine="4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专题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古典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古典文学作品赏析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代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文学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现代文学作品赏析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艺史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理念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文学批评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学社会学研究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音声学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句法研究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日语词法研究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语法专题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惯用句型与俗语研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词汇研究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修辞学研究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现代用语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外来语专题研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语言文化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文化专题研究</w:t>
      </w:r>
      <w:r>
        <w:rPr>
          <w:rFonts w:cs="宋体;SimSun" w:ascii="宋体;SimSun" w:hAnsi="宋体;SimSun"/>
        </w:rPr>
        <w:tab/>
        <w:t xml:space="preserve">    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民俗学研究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外来文化摄取史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宗教文化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近代思想史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代日本社会问题研究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历史专题研究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日文化与文学比较研究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理论与实践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语高级阅读与写作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本地域文化研究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文写作与研讨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4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培养方式</w:t>
      </w:r>
    </w:p>
    <w:p>
      <w:pPr>
        <w:pStyle w:val="Normal"/>
        <w:ind w:left="235" w:firstLine="480"/>
        <w:jc w:val="left"/>
        <w:rPr/>
      </w:pPr>
      <w:r>
        <w:rPr>
          <w:rFonts w:ascii="宋体;SimSun" w:hAnsi="宋体;SimSun" w:cs="宋体;SimSun"/>
        </w:rPr>
        <w:t>硕士研究生的培养采取专业指导小组的形式，第一阶段以课程为主，第二阶段以论文为主。硕士生入学后暂不分方向和导师，第一学期学习结束后进行“师生互选”。具体做法是：学生基于一学期的专业课程学习，对专业老师的了解，根据自己的知识结构和学习志向，选择适合指导自己学位论文的导师。导师组根据学生的具体情况加以调剂和分配，使学生顺利进入毕业论文撰写阶段。</w:t>
      </w:r>
    </w:p>
    <w:p>
      <w:pPr>
        <w:pStyle w:val="Normal"/>
        <w:ind w:left="210" w:firstLine="420"/>
        <w:rPr/>
      </w:pPr>
      <w:r>
        <w:rPr>
          <w:rFonts w:ascii="宋体;SimSun" w:hAnsi="宋体;SimSun" w:cs="宋体;SimSun"/>
        </w:rPr>
        <w:t>此外，根据本专业培养目标所设置的课程，专业指导小组负责专业的知识传授和研究生的培养工作；根据实际需要和授课内容，可采取讲座、课堂讨论、课外阅读、社会实践、研究报告等形式，调动学生的学习热情、拓宽学生的知识面；加强横向交流，鼓励研究生大胆实践、勇于创新、积极</w:t>
      </w:r>
      <w:r>
        <w:rPr/>
        <w:t>参加本系、院及国内的各种学术活动，参加中外教师举办的各种学术讲座，了解本学科及相关学科的学术新动态。</w:t>
      </w:r>
    </w:p>
    <w:p>
      <w:pPr>
        <w:pStyle w:val="Normal"/>
        <w:ind w:left="235" w:firstLine="420"/>
        <w:jc w:val="left"/>
        <w:rPr>
          <w:rFonts w:ascii="宋体;SimSun" w:hAnsi="宋体;SimSun" w:cs="宋体;SimSun"/>
        </w:rPr>
      </w:pPr>
      <w:r>
        <w:rPr/>
        <w:t>同时，做好研究生的思想政治工作</w:t>
      </w:r>
      <w:r>
        <w:rPr>
          <w:rFonts w:ascii="宋体;SimSun" w:hAnsi="宋体;SimSun" w:cs="宋体;SimSun"/>
        </w:rPr>
        <w:t>和管理工作</w:t>
      </w:r>
      <w:r>
        <w:rPr/>
        <w:t>，研究生在校期间应当参加政治学习和时事教育，关心集体，提高综合素质。</w:t>
      </w:r>
    </w:p>
    <w:p>
      <w:pPr>
        <w:pStyle w:val="Normal"/>
        <w:ind w:left="235"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考核方式</w:t>
      </w:r>
    </w:p>
    <w:p>
      <w:pPr>
        <w:pStyle w:val="Normal"/>
        <w:ind w:left="235" w:firstLine="4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加强硕士研究生的管理、提高研究生的培养质量，本专业严格按照南京大学研究生院的规定，实行硕士研究生中期考核制。考核方式分为口试和笔试。具体办法是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/>
        <w:t>公共课和基础课以笔试为主，由任课教师负责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/>
        <w:t>专业课或进行笔试，或写课程论文，论文篇数和字数由任课教师确定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期考核：</w:t>
      </w:r>
      <w:r>
        <w:rPr/>
        <w:t>中期考核在学位课程基本完成之后进行，一般在第三学期举行。</w:t>
      </w:r>
      <w:r>
        <w:rPr>
          <w:rFonts w:ascii="宋体;SimSun" w:hAnsi="宋体;SimSun" w:cs="宋体;SimSun"/>
        </w:rPr>
        <w:t>由导师组（不少于三人）对硕士研究生的学位课程学习是否达到规定要求、是否具备深入研究的理论水平、科研能力、</w:t>
      </w:r>
      <w:r>
        <w:rPr/>
        <w:t>专业及方向书目阅读情况、论文开题计划、基础日语（语音语调、口语表达）</w:t>
      </w:r>
      <w:r>
        <w:rPr>
          <w:rFonts w:ascii="宋体;SimSun" w:hAnsi="宋体;SimSun" w:cs="宋体;SimSun"/>
        </w:rPr>
        <w:t>等方面进行全面考核。考核小组以实事求是的态度对研究生做出公正的评价。</w:t>
      </w:r>
      <w:r>
        <w:rPr/>
        <w:t>考核结果分“通过”、“暂缓通过”、“不通过”三种，</w:t>
      </w:r>
      <w:r>
        <w:rPr>
          <w:rFonts w:ascii="宋体;SimSun" w:hAnsi="宋体;SimSun" w:cs="宋体;SimSun"/>
        </w:rPr>
        <w:t>“通过”者，可以继续完成学业，进入硕士论文阶段；</w:t>
      </w:r>
      <w:r>
        <w:rPr/>
        <w:t>“暂缓通过”者须参加补考，“不通过”者将终止学业，按南京大学学籍管理的有关规定处理。</w:t>
      </w:r>
    </w:p>
    <w:p>
      <w:pPr>
        <w:pStyle w:val="Normal"/>
        <w:ind w:left="2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学位论文</w:t>
      </w:r>
    </w:p>
    <w:p>
      <w:pPr>
        <w:pStyle w:val="2"/>
        <w:spacing w:lineRule="auto" w:line="240" w:before="0" w:after="0"/>
        <w:ind w:left="420" w:firstLine="425"/>
        <w:rPr/>
      </w:pPr>
      <w:r>
        <w:rPr/>
        <w:t>硕士研究生的学位论文是对研究生科研能力、基础理论水平及专业知识掌握程度的综合反映，同时也是研究生创新能力的主要体现。为保证和提高日语专业硕士生的培养质量，督促学生按时完成毕业论文，特实行硕士论文开题报告制度。开题报告一定要结合硕士论文的选题，在导师组指导教师的引导下进行。</w:t>
      </w:r>
    </w:p>
    <w:p>
      <w:pPr>
        <w:pStyle w:val="2"/>
        <w:spacing w:lineRule="auto" w:line="240" w:before="0" w:after="0"/>
        <w:ind w:left="420" w:firstLine="425"/>
        <w:rPr/>
      </w:pPr>
      <w:r>
        <w:rPr/>
        <w:t>开题报告最迟必须在第二学年课程学习全部结束以后，由学生向导师组提交，提前毕业者可在第二学年中期考核结束以后提交。为作好开题报告、写好毕业论文，本专业专门设有“论文写作与研讨课”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uto" w:line="240" w:before="0" w:after="0"/>
        <w:ind w:left="42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开题报告和毕业论文的具体要求是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本专业领域具有可行性的某一个难点、疑点或空白点为研究对象，内容不可过于宽泛、平叙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论必须充分，应具有自己的观点和看法，立意要新。即使研究前人的成果时，也要说明自己与他人的不同之处，解决了哪些前人尚未解决的问题，对今后的研究有何裨益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相同语境中不得重复他人的成果而没有突破，严禁剽窃。在引用他人观点时必须注明出处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尽量利用和占有第一手资料。在充分研读、分析的基础上做出准确的论断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应当简明扼要，重点突出，字符不少于</w:t>
      </w:r>
      <w:r>
        <w:rPr>
          <w:rFonts w:cs="宋体;SimSun" w:ascii="宋体;SimSun" w:hAnsi="宋体;SimSun"/>
        </w:rPr>
        <w:t>3500</w:t>
      </w:r>
      <w:r>
        <w:rPr>
          <w:rFonts w:ascii="宋体;SimSun" w:hAnsi="宋体;SimSun" w:cs="宋体;SimSun"/>
        </w:rPr>
        <w:t>字。硕士论文应当主次分明，观点以一贯之，行文流畅，字符在</w:t>
      </w:r>
      <w:r>
        <w:rPr>
          <w:rFonts w:cs="宋体;SimSun" w:ascii="宋体;SimSun" w:hAnsi="宋体;SimSun"/>
        </w:rPr>
        <w:t>500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</w:rPr>
        <w:t>硕士论文必须用日语撰写。格式要规范，大小题目应醒目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和硕士论文的结束部分必须列出中外文参考书目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题报告和硕士论文一律用计算机打印。统一使用日语</w:t>
      </w:r>
      <w:r>
        <w:rPr>
          <w:rFonts w:cs="宋体;SimSun" w:ascii="宋体;SimSun" w:hAnsi="宋体;SimSun"/>
        </w:rPr>
        <w:t>MS</w:t>
      </w:r>
      <w:r>
        <w:rPr>
          <w:rFonts w:ascii="宋体;SimSun" w:hAnsi="宋体;SimSun" w:cs="宋体;SimSun"/>
        </w:rPr>
        <w:t>明朝体。</w:t>
      </w:r>
    </w:p>
    <w:p>
      <w:pPr>
        <w:pStyle w:val="Normal"/>
        <w:ind w:left="2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九、论文答辩与学位授予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答辩的申请：</w:t>
      </w:r>
    </w:p>
    <w:p>
      <w:pPr>
        <w:pStyle w:val="3"/>
        <w:spacing w:before="0" w:after="0"/>
        <w:ind w:left="0" w:firstLine="420"/>
        <w:rPr>
          <w:sz w:val="21"/>
        </w:rPr>
      </w:pPr>
      <w:r>
        <w:rPr>
          <w:sz w:val="21"/>
        </w:rPr>
        <w:t>硕士生应在答辩前两个月内正式交出学位论文，指导教师在半个月以内审阅完论文，并写出详细的学术评语，系答辩委员会经初审后同意该生答辩。硕士生则应填写《南京大学研究生学位申请书》，然后交指导教师及系签署意见，报外国语学院进行审核，批准后方可安排论文评阅和答辩事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论文的评阅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硕士生申请学位，在答辩前应聘请两名与论文有关学科的专家评阅论文，其中一位必须是校外的教授或副教授。评阅人名单应由日语系与导师共同协商提出，经外国语学院学位分会批准。论文评阅人应在答辩前十天将论文评语送交答辩委员会。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/>
        <w:t>论文答辩委员会的组成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答辩委员由三人组成（其中教授不少于</w:t>
      </w:r>
      <w:r>
        <w:rPr/>
        <w:t>2</w:t>
      </w:r>
      <w:r>
        <w:rPr/>
        <w:t>人，研究生本人导师不参加答辩委员会），原则上不聘请外单位专家参加，外籍教师不得担任主席，答辩委员会设秘书一人。答辩委员会名单由日语系与导师、指导组有关成员三方面协商提出，院学位评定分委员会批准。</w:t>
      </w:r>
    </w:p>
    <w:p>
      <w:pPr>
        <w:pStyle w:val="2"/>
        <w:spacing w:lineRule="auto" w:line="240" w:before="0" w:after="0"/>
        <w:ind w:left="0" w:firstLine="210"/>
        <w:rPr/>
      </w:pPr>
      <w:r>
        <w:rPr/>
        <w:t>4</w:t>
      </w:r>
      <w:r>
        <w:rPr/>
        <w:t>、学位授予：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硕士论文答辩结果分“通过”、“暂缓投票”、“不通过”三种，“暂缓投票”的论文必须在规定的时间内（一、三、六个月）完成修改，由答辩委员会组织评阅，决定是否通过。论文经答辩委员会通过后，经院学位评定分委员会讨论通过，上报校学位评定委员会，获得通过后授予硕、博士学位。</w:t>
      </w:r>
    </w:p>
    <w:p>
      <w:pPr>
        <w:pStyle w:val="2"/>
        <w:spacing w:lineRule="auto" w:line="240" w:before="0" w:after="0"/>
        <w:ind w:left="0" w:firstLine="420"/>
        <w:rPr/>
      </w:pPr>
      <w:r>
        <w:rPr/>
        <w:t>南京大学对文科研究生在论文发表方面提出了量化标准，发表刊物参照“南京大学授予博士、硕士学位中文期刊目录一览表”。如在答辩时尚未发表论文，可在一年内补充。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9"/>
        </w:tabs>
        <w:ind w:left="59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79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1499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2339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2759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3179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3599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4019"/>
        </w:tabs>
        <w:ind w:left="4019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8:00Z</dcterms:created>
  <dc:creator>USER</dc:creator>
  <dc:description/>
  <cp:keywords/>
  <dc:language>en-US</dc:language>
  <cp:lastModifiedBy>qpf</cp:lastModifiedBy>
  <dcterms:modified xsi:type="dcterms:W3CDTF">2010-08-26T06:53:00Z</dcterms:modified>
  <cp:revision>4</cp:revision>
  <dc:subject/>
  <dc:title>日本语言文学专业硕士研究生培养方案</dc:title>
</cp:coreProperties>
</file>