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助研费发放表填表说明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起，研究生助研费发放一律改用新表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格下载后，先电脑录入相关内容，然后将输入好的电子表格打印，银行卡号（或存折号）一栏必须仔细核对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印表一式两份，须由导师和所在院系签字、盖章，再经研究生院签字、盖章后，经办人将电子表格与打印的纸质表格（一式两份）一起交财务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办理时间：每月</w:t>
      </w:r>
      <w:r>
        <w:rPr>
          <w:sz w:val="28"/>
        </w:rPr>
        <w:t>25</w:t>
      </w:r>
      <w:r>
        <w:rPr>
          <w:sz w:val="28"/>
        </w:rPr>
        <w:t>日－</w:t>
      </w:r>
      <w:r>
        <w:rPr>
          <w:sz w:val="28"/>
        </w:rPr>
        <w:t>30</w:t>
      </w:r>
      <w:r>
        <w:rPr>
          <w:sz w:val="28"/>
        </w:rPr>
        <w:t>日，也可数月集中起来一起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1:00Z</dcterms:created>
  <dc:creator>aoyongsheng</dc:creator>
  <dc:description/>
  <dc:language>en-US</dc:language>
  <cp:lastModifiedBy>aoyongsheng</cp:lastModifiedBy>
  <dcterms:modified xsi:type="dcterms:W3CDTF">2006-06-01T01:22:00Z</dcterms:modified>
  <cp:revision>4</cp:revision>
  <dc:subject/>
  <dc:title/>
</cp:coreProperties>
</file>