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Graduate Certificate of Ph.D. Candidates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 xml:space="preserve">Ph.D. Candidate           , male/female, born on      , majoring in      </w:t>
      </w:r>
      <w:r>
        <w:rPr>
          <w:sz w:val="24"/>
        </w:rPr>
        <w:t xml:space="preserve">                  </w:t>
      </w:r>
      <w:r>
        <w:rPr>
          <w:sz w:val="24"/>
        </w:rPr>
        <w:t xml:space="preserve">for  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years(from          to        ) , having completed all the courses required, passed all the examinations and succeeded in defending the dissertation,  is now qualified for graduation.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 xml:space="preserve">President       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Nanjing Universit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erial No.: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ate of Issue: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Certificate of Doctor's Degree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, </w:t>
      </w:r>
      <w:r>
        <w:rPr>
          <w:sz w:val="24"/>
        </w:rPr>
        <w:t xml:space="preserve"> </w:t>
      </w:r>
      <w:r>
        <w:rPr>
          <w:sz w:val="24"/>
        </w:rPr>
        <w:t xml:space="preserve">born on             ,  majoring in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,  having passed all the examinations for the Doctor's Degree and succeeded in defending the doctoral dissertation, is now awarded  the Doctor's Degree on             , in accordance with Degree Regulations of the People's Republic of Chin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President of  Nanjing University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Chairman of the Degree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ppraisal</w:t>
      </w:r>
      <w:r>
        <w:rPr>
          <w:sz w:val="24"/>
        </w:rPr>
        <w:t xml:space="preserve"> Committee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erial No.: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ate of Issue: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orient="landscape" w:w="14570" w:h="1031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06:37:00Z</dcterms:created>
  <dc:creator>杭祝洪</dc:creator>
  <dc:description/>
  <dc:language>en-US</dc:language>
  <cp:lastModifiedBy>GS</cp:lastModifiedBy>
  <cp:lastPrinted>2000-01-04T11:55:00Z</cp:lastPrinted>
  <dcterms:modified xsi:type="dcterms:W3CDTF">2008-06-23T08:43:00Z</dcterms:modified>
  <cp:revision>7</cp:revision>
  <dc:subject/>
  <dc:title>DIPLOMA OF MASTER`S STUDENTS</dc:title>
</cp:coreProperties>
</file>