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口、资源与环境经济学专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020106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硕士研究生培养计划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培养目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以马克思主义经济理论为指导，借鉴国外人口、资源与环境经济学专业研究的积极成果，联系我国社会主义现代化建设的实际，研究人口、资源、环境经济与可持续发展的理论和方法，培养具有深厚的人口、资源与环境经济学专业理论基础、能够胜任经济与社会发展战略、政策的研究与咨询、经济投资环境与社会发展项目评估、人口、资源、环境与经济发展规划与决策、人口、资源、环境与可持续发展国际项目合作以及人力资源开发、利用与管理、劳动就业与社会保障等经济与管理工作的高层次专业人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研究方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人力资源经济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劳动经济与社会保障研究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资源、环境经济与可持续发展研究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招生对象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已获学士学位或同等学历的在职人员和应届本科毕业生，参加全国硕士研究生统一考核合格，经面试合格者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、学习年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研究生每年秋季入学，在校学习年限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五、课程设置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科学社会主义理论与实践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马列经典著作选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英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现代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计量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国际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现代财务管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可持续发展理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管理与开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保障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增长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资源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与社会经济统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、资源与环境经济专题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商用软件与网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组织理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六、培养方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研究生入学后的第二学期，根据研究生的学习情况，按照双向选择的原则，确定每位硕士生的导师，制定培养计划，并由导师负责具体的研究生培养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校、院公共课程以课堂讲授为主，辅以自学，专业必修课和选修课采取讲授和讨论相结合的方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要求学生在校期间积极参加各种有关的学术活动和社会实践，参与导师的有关课题研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七、考核方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公共课及专业课的考核以命题笔试为主，专业课的考核以课程专题研究论文为主，为保证研究生培养质量，在入学后的第四学期对研究生进行中期考核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八、学位论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学位论文是研究生培养的重要环节。在第二学年结束前，研究生在导师的指导下，选定研究课题，确定论文题目，并提交开题报告，由所组织有关专家审议。论文题目确定以后，应拟定学位论文完成计划，经院学位评定委员会审核批准后报校研究生院备案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九、答辩和学位授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学位论文完成以后，答辩前应请两位专家（其中一位为外单位）评阅。评阅通过后方可组织论文答辩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申请硕士学位者至少在国内外核心刊物上发表一篇论文，如答辩时未完成，可在一年内补充完成。学位论文通过答辩后，由校学位论文评定委员会根据《中华人民共和国学位条例》的规定和论文答辩结果作出是否授予学位的决定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3:00Z</dcterms:created>
  <dc:creator>gbh</dc:creator>
  <dc:description/>
  <cp:keywords/>
  <dc:language>en-US</dc:language>
  <cp:lastModifiedBy>ibm</cp:lastModifiedBy>
  <cp:lastPrinted>2006-05-15T11:28:00Z</cp:lastPrinted>
  <dcterms:modified xsi:type="dcterms:W3CDTF">2006-06-16T08:32:00Z</dcterms:modified>
  <cp:revision>3</cp:revision>
  <dc:subject/>
  <dc:title>人口、资源与环境经济学专业硕士研究生培养计划</dc:title>
</cp:coreProperties>
</file>