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人文地理学专业</w:t>
      </w:r>
      <w:r>
        <w:rPr>
          <w:rFonts w:ascii="黑体;SimHei" w:hAnsi="黑体;SimHei"/>
          <w:szCs w:val="32"/>
        </w:rPr>
        <w:t>（</w:t>
      </w:r>
      <w:r>
        <w:rPr>
          <w:rFonts w:ascii="黑体;SimHei" w:hAnsi="黑体;SimHei"/>
          <w:szCs w:val="32"/>
        </w:rPr>
        <w:t>070502</w:t>
      </w:r>
      <w:r>
        <w:rPr>
          <w:rFonts w:ascii="黑体;SimHei" w:hAnsi="黑体;SimHei"/>
          <w:szCs w:val="32"/>
        </w:rPr>
        <w:t>）</w:t>
      </w:r>
      <w:r>
        <w:rPr/>
        <w:t>研究生培养方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一、培养目标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培养面向</w:t>
      </w:r>
      <w:r>
        <w:rPr>
          <w:sz w:val="24"/>
        </w:rPr>
        <w:t>21</w:t>
      </w:r>
      <w:r>
        <w:rPr>
          <w:sz w:val="24"/>
        </w:rPr>
        <w:t>世纪，又红又专，德才兼备的城市与区域规划和研究方面的高级专业人才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（一）硕士阶段：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坚持四项基本原则，拥护“十五大”制定的路线、方针、政策，树立在邓小平理论指导下，热爱祖国，热爱中华民族，热爱学校，建设祖国，献身科学的思想；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具有高尚的职业道德，崇高的敬业精神，坚持真理的科学态度，谦逊团结的协作作风；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备坚实的地理学、规划学的专业基础和较高的外语水平，较为广博的经济学、社会学、管理学、建筑与工程技术学知识，掌握综合分析与区域分析的能力和运用遥感和</w:t>
      </w:r>
      <w:r>
        <w:rPr>
          <w:sz w:val="24"/>
        </w:rPr>
        <w:t>GIS</w:t>
      </w:r>
      <w:r>
        <w:rPr>
          <w:sz w:val="24"/>
        </w:rPr>
        <w:t>技术的技能，从事城市与区域及相关领域的规划、设计、管理和研究等方面工作的复合性专业人才。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（二）博士阶段：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坚持四项基本原则，拥护党的“十五大”制定的路线、方针、政策，在邓小平理论的指导下，树立热爱祖国，热爱人民，热爱学校建设祖国，献身科学的思想；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具有高尚的职业道德，崇高的敬业精神，坚持真理的科学态度，谦逊团结的协作作风；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具有坚实的地理学、规划学的专业基础，掌握一门以上外语，广博的经济学、社会学、管理学及城市科学和区域科学知识，熟练地运用遥感和</w:t>
      </w:r>
      <w:r>
        <w:rPr>
          <w:sz w:val="24"/>
        </w:rPr>
        <w:t>GIS</w:t>
      </w:r>
      <w:r>
        <w:rPr>
          <w:sz w:val="24"/>
        </w:rPr>
        <w:t>技术的技能，掌握综合分析与区域分析的能力，从事城市与区域研究和规划方面的高级人才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二、研究方向</w:t>
      </w:r>
    </w:p>
    <w:p>
      <w:pPr>
        <w:pStyle w:val="Style14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硕士阶段：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城市发展、规划、设计、管理和研究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区域开发、规划、管理和研究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区域经济地理</w:t>
      </w:r>
    </w:p>
    <w:p>
      <w:pPr>
        <w:pStyle w:val="Style14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博士阶段：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城市发展与规划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区域研究与规划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区域经济地理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三、招生对象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（一）硕士阶段：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专业相同和相近的大学本科毕业生；</w:t>
      </w:r>
    </w:p>
    <w:p>
      <w:pPr>
        <w:pStyle w:val="Style14"/>
        <w:spacing w:lineRule="exact" w:line="440"/>
        <w:rPr/>
      </w:pPr>
      <w:r>
        <w:rPr>
          <w:sz w:val="24"/>
        </w:rPr>
        <w:tab/>
        <w:t>2</w:t>
      </w:r>
      <w:r>
        <w:rPr>
          <w:sz w:val="24"/>
        </w:rPr>
        <w:t>．从事相同和相近专业工作的具有多年实践工作经验的同等学力人员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（二）博士阶段：</w:t>
      </w:r>
    </w:p>
    <w:p>
      <w:pPr>
        <w:pStyle w:val="Style14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专业相同和相近的硕士生；</w:t>
      </w:r>
    </w:p>
    <w:p>
      <w:pPr>
        <w:pStyle w:val="Style14"/>
        <w:numPr>
          <w:ilvl w:val="0"/>
          <w:numId w:val="3"/>
        </w:numPr>
        <w:spacing w:lineRule="exact" w:line="440"/>
        <w:rPr/>
      </w:pPr>
      <w:r>
        <w:rPr>
          <w:sz w:val="24"/>
        </w:rPr>
        <w:t>从事相同和相近专业工作，具有多年实践工作经验的同等学力人员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四、学习年限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硕士研究生一般为两年半</w:t>
      </w:r>
      <w:r>
        <w:rPr>
          <w:sz w:val="24"/>
        </w:rPr>
        <w:t>,</w:t>
      </w:r>
      <w:r>
        <w:rPr>
          <w:sz w:val="24"/>
        </w:rPr>
        <w:t>博士研究生基本学制三年</w:t>
      </w:r>
      <w:r>
        <w:rPr>
          <w:sz w:val="24"/>
        </w:rPr>
        <w:t>.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五、课程设置</w:t>
      </w:r>
    </w:p>
    <w:p>
      <w:pPr>
        <w:pStyle w:val="Style14"/>
        <w:spacing w:lineRule="exact" w:line="44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（－）硕士阶段</w:t>
      </w:r>
    </w:p>
    <w:p>
      <w:pPr>
        <w:pStyle w:val="Style14"/>
        <w:snapToGrid w:val="false"/>
        <w:spacing w:lineRule="exact" w:line="42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类：</w:t>
      </w:r>
    </w:p>
    <w:p>
      <w:pPr>
        <w:pStyle w:val="Style14"/>
        <w:snapToGrid w:val="false"/>
        <w:spacing w:lineRule="exact" w:line="420"/>
        <w:ind w:firstLine="10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．科学社会主义理论与实践 </w:t>
      </w:r>
      <w:r>
        <w:rPr>
          <w:rFonts w:cs="宋体;SimSun"/>
          <w:sz w:val="24"/>
          <w:szCs w:val="24"/>
        </w:rPr>
        <w:t xml:space="preserve">                     秋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学分</w:t>
      </w:r>
    </w:p>
    <w:p>
      <w:pPr>
        <w:pStyle w:val="Style14"/>
        <w:snapToGrid w:val="false"/>
        <w:spacing w:lineRule="exact" w:line="420"/>
        <w:ind w:firstLine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．自然辩证法                                  春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学分</w:t>
      </w:r>
    </w:p>
    <w:p>
      <w:pPr>
        <w:pStyle w:val="Style14"/>
        <w:snapToGrid w:val="false"/>
        <w:spacing w:lineRule="exact" w:line="420"/>
        <w:ind w:firstLine="10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．硕士英语                         </w:t>
      </w:r>
      <w:r>
        <w:rPr>
          <w:rFonts w:cs="宋体;SimSun"/>
          <w:sz w:val="24"/>
        </w:rPr>
        <w:t xml:space="preserve">           秋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学分</w:t>
      </w:r>
    </w:p>
    <w:p>
      <w:pPr>
        <w:pStyle w:val="Style14"/>
        <w:snapToGrid w:val="false"/>
        <w:spacing w:lineRule="exact" w:line="42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类：</w:t>
      </w:r>
    </w:p>
    <w:p>
      <w:pPr>
        <w:pStyle w:val="Style14"/>
        <w:tabs>
          <w:tab w:val="clear" w:pos="425"/>
          <w:tab w:val="left" w:pos="4500" w:leader="none"/>
          <w:tab w:val="left" w:pos="5220" w:leader="none"/>
          <w:tab w:val="left" w:pos="5580" w:leader="none"/>
        </w:tabs>
        <w:snapToGrid w:val="false"/>
        <w:spacing w:lineRule="exact" w:line="420"/>
        <w:ind w:firstLine="10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．现代自然地理                                秋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Style14"/>
        <w:snapToGrid w:val="false"/>
        <w:spacing w:lineRule="exact" w:line="4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．规划理论与实践                              春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Style14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．地理信息系统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szCs w:val="24"/>
        </w:rPr>
        <w:t xml:space="preserve">                       春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城市与区域系统分析                          秋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人文地理学研究方法                          春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城市地理学进展                              秋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城市发展理论                                春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城市规划思想史                              春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城市设计研究                                春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城市结构形态规划研究                        秋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景观规划研究                                秋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区域规划新进展                              秋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城市与区域经济学                            春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课须全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课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学分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课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学分，总学分不少于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，同等学力者和跨专业考生需加选三门本专业本科段专业主干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4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现代科学技术革命与马克思主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博士英语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自然地理学进展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人文地理学进展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地理信息系统进展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六、培养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一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堂讲授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课堂讨论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参加科研生产实践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专题讲座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讨论班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自学辅导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参加科研与生产实践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七、考核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一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程考核笔试、口试、读书报告、课程作业等多种形式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中期考核在第三学期对研究生进行中期考核，重点考核研究生的专业基础理论，外语水平，分析问题和解决问题的能力，对学科前沿和动态的了解，综合素养等，并据其成绩分别向提前攻博、进入硕士论文阶段和终止研究生学习三个方向分流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程考核笔试、口试、读书报告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外语考核笔试、口试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八、学位论文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－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论文选题：以国内重点的理论与实践问题为中心，并结合研究实践选题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严格开题报告制度</w:t>
      </w:r>
      <w:r>
        <w:rPr>
          <w:sz w:val="24"/>
        </w:rPr>
        <w:t>3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加强论文写作过程中的检查监督，按规定撰写学术论文发表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论文规范化教育（包括引用出处，参考文献资料）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论文选题：以当前国际前沿理论和国内重大的理论与实践问题为中心，以学科前沿和先进性为目标，结合研究实践选题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严格开题报告制度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加强论文写作过程中的检查督促，按规定撰写学术论文发表；发挥博士生指导小组的作用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论文规范化教育（包括引用出处，参考文献资料）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九、答辩与学位授予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严格论文评阅和答辩程序，选择和组织好论文评阅人和答辩委员，按学校规定做好论文答辩和学位授予工作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十、质量监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一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全面实行中期考核，规范中期考核的要求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建立定期的导师与研究生碰头制度，了解研究生学习状况和学习中问题，检查学术论文写作状况等；</w:t>
      </w:r>
    </w:p>
    <w:p>
      <w:pPr>
        <w:pStyle w:val="Style14"/>
        <w:spacing w:lineRule="exact" w:line="44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行学位授予量化指标，建立研究生个人教学档案</w:t>
      </w:r>
      <w:r>
        <w:rPr>
          <w:sz w:val="24"/>
        </w:rPr>
        <w:t>2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加强和已毕业研究生的联系，了解研究生对教学及其他方面的反映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（二） 博士阶段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建立定期的导师与研究生碰头制度，了解研究生学习状况和学习中问题，检查学术论文写作状况等；</w:t>
      </w:r>
    </w:p>
    <w:p>
      <w:pPr>
        <w:pStyle w:val="Style14"/>
        <w:spacing w:lineRule="exact" w:line="44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行学位授予量化指标，建立研究生个人教学档案；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加强和已毕业研究生的联系，了解研究生对教学及其他方面的要求和反映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3:03:00Z</dcterms:created>
  <dc:creator>Lu Guoping</dc:creator>
  <dc:description/>
  <cp:keywords/>
  <dc:language>en-US</dc:language>
  <cp:lastModifiedBy>ibm</cp:lastModifiedBy>
  <dcterms:modified xsi:type="dcterms:W3CDTF">2006-06-21T06:15:00Z</dcterms:modified>
  <cp:revision>17</cp:revision>
  <dc:subject/>
  <dc:title>人文地理学专业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4807</vt:r8>
  </property>
  <property fmtid="{D5CDD505-2E9C-101B-9397-08002B2CF9AE}" pid="3" name="_AuthorEmail">
    <vt:lpwstr>guguoqin@nju.edu.cn</vt:lpwstr>
  </property>
  <property fmtid="{D5CDD505-2E9C-101B-9397-08002B2CF9AE}" pid="4" name="_AuthorEmailDisplayName">
    <vt:lpwstr>guguoq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