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会计学专业</w:t>
      </w:r>
      <w:r>
        <w:rPr>
          <w:rFonts w:eastAsia="黑体;SimHei"/>
          <w:sz w:val="32"/>
        </w:rPr>
        <w:t>(120201)</w:t>
      </w:r>
      <w:r>
        <w:rPr>
          <w:rFonts w:eastAsia="黑体;SimHei"/>
          <w:sz w:val="32"/>
        </w:rPr>
        <w:t>硕士研究生培养方案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培养适应改革开放和社会主义市场经济建设需要的，适应国际化的现代会计、理财及审计领域的高层次人才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二、具体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掌握会计学专业的系统理论知识和实践技能，能从事会计、财务和审计方面的教学、理论研究以及企业财务咨询、财务战略规划、会计政策和会计制度设计等实际工作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三、研究方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会计学是以马克思主义经济理论为指导、借助国外会计学的积极成果，运用经济、财政、税收、金融、管理等多种学科理论，借助计算机技术和数量分析方法，系统研究国内外会计、财务和审计等问题的一门应用性较强的学科。会计学专业的研究方向是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财务会计理论与方法，着重研究财务会计的基本理论与确认、计量及披露等问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现代财务理论与实务，着重研究公司财务理论与国际企业理财等问题。</w:t>
      </w:r>
    </w:p>
    <w:p>
      <w:pPr>
        <w:pStyle w:val="Normal"/>
        <w:spacing w:lineRule="exact" w:line="400"/>
        <w:rPr/>
      </w:pP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．管理会计理论与方法，着重研究现代管理会计基本理论、方法及一些新的发展领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审计理论与方法，着重研究审计理论、方法及实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四、招生对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已获学士学位或同等学历的在职人员，应届本科毕业生，参加全国硕士研究生统一考试合格，并经复试合格者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五、学习年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二年半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六、课程设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类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科学社会主义理论与实践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马列经典著作选读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英语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商用软件与网络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现代经济学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分）</w:t>
      </w:r>
      <w:r>
        <w:rPr>
          <w:sz w:val="24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现代财务管理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企业组织理论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类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财务会计研究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财务管理研究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分）</w:t>
      </w:r>
      <w:r>
        <w:rPr>
          <w:sz w:val="24"/>
        </w:rPr>
        <w:tab/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会计研究方法　　　　　　　　　　　　　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会计基本理论　　　　　　　　　　　　　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rPr/>
      </w:pPr>
      <w:r>
        <w:rPr>
          <w:sz w:val="24"/>
        </w:rPr>
        <w:tab/>
        <w:t>D</w:t>
      </w:r>
      <w:r>
        <w:rPr>
          <w:sz w:val="24"/>
        </w:rPr>
        <w:t>类：</w:t>
      </w:r>
      <w:r>
        <w:rPr>
          <w:sz w:val="24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管理会计研究　　　　　　　　　　　　　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审计理论研究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　　　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非营利组织财务与会计研究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rPr/>
      </w:pPr>
      <w:r>
        <w:rPr>
          <w:sz w:val="24"/>
        </w:rPr>
        <w:tab/>
      </w:r>
      <w:r>
        <w:rPr>
          <w:sz w:val="24"/>
        </w:rPr>
        <w:t>　　财务控制研究　　　　　　　　　　　　　（</w:t>
      </w:r>
      <w:r>
        <w:rPr>
          <w:sz w:val="24"/>
        </w:rPr>
        <w:t>2</w:t>
      </w:r>
      <w:r>
        <w:rPr>
          <w:sz w:val="24"/>
        </w:rPr>
        <w:t>学分）</w:t>
      </w:r>
      <w:r>
        <w:rPr>
          <w:sz w:val="24"/>
        </w:rPr>
        <w:tab/>
      </w:r>
    </w:p>
    <w:p>
      <w:pPr>
        <w:pStyle w:val="Normal"/>
        <w:spacing w:lineRule="exact" w:line="400"/>
        <w:rPr/>
      </w:pPr>
      <w:r>
        <w:rPr>
          <w:sz w:val="24"/>
        </w:rPr>
        <w:tab/>
        <w:tab/>
      </w:r>
      <w:r>
        <w:rPr>
          <w:sz w:val="24"/>
        </w:rPr>
        <w:t>成本会计研究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　　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会计理论前沿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七、培养方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硕士研究生入学后三个月内进行师生互选，确定导师，制定培养计划，导师负责全部培养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校公共课以讲授为主，辅以自学。院公共课及专业课讲授与自学、讨论并举，要求研究生参加各种活动并阅读有关的专业文献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八、考核方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公共课及基础课以笔试考核为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专业课以课程研究报告为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在入学后第三学期进行中期考核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九、学位论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研究生在导师指导下选定研究课题。</w:t>
      </w:r>
      <w:r>
        <w:rPr>
          <w:sz w:val="24"/>
        </w:rPr>
        <w:t>1.</w:t>
      </w:r>
      <w:r>
        <w:rPr>
          <w:sz w:val="24"/>
        </w:rPr>
        <w:t>要求：对该论题有较系统、全面的把握，在某些方面有所创新。</w:t>
      </w:r>
      <w:r>
        <w:rPr>
          <w:sz w:val="24"/>
        </w:rPr>
        <w:t>2.</w:t>
      </w:r>
      <w:r>
        <w:rPr>
          <w:sz w:val="24"/>
        </w:rPr>
        <w:t>字数：一般在</w:t>
      </w:r>
      <w:r>
        <w:rPr>
          <w:sz w:val="24"/>
        </w:rPr>
        <w:t>2.5</w:t>
      </w:r>
      <w:r>
        <w:rPr>
          <w:sz w:val="24"/>
        </w:rPr>
        <w:t>万</w:t>
      </w:r>
      <w:r>
        <w:rPr>
          <w:sz w:val="24"/>
        </w:rPr>
        <w:t>-3</w:t>
      </w:r>
      <w:r>
        <w:rPr>
          <w:sz w:val="24"/>
        </w:rPr>
        <w:t>万之间。入学后第三学期由系组织有关专家审议研究生的开题报告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十、答辩和学位授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答辩前，论文应请两位外单位专家评阅。评阅通过后，方可组织答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申请硕士学位者至少在学校规定的研究生核心刊物上发表一篇论文。如答辩时未完成，可在一年内补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33:00Z</dcterms:created>
  <dc:creator>yu</dc:creator>
  <dc:description/>
  <cp:keywords/>
  <dc:language>en-US</dc:language>
  <cp:lastModifiedBy>ibm</cp:lastModifiedBy>
  <dcterms:modified xsi:type="dcterms:W3CDTF">2006-06-16T08:13:00Z</dcterms:modified>
  <cp:revision>6</cp:revision>
  <dc:subject/>
  <dc:title>会计学专业硕士研究生培养方案</dc:title>
</cp:coreProperties>
</file>