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诉讼法学专业</w:t>
      </w:r>
      <w:r>
        <w:rPr>
          <w:b/>
          <w:sz w:val="24"/>
        </w:rPr>
        <w:t>(030106)</w:t>
      </w:r>
      <w:r>
        <w:rPr>
          <w:b/>
          <w:sz w:val="24"/>
        </w:rPr>
        <w:t>硕士研究生培养方案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经过两年半系统的专业学习和科研训练，使学生对本学科的基础理论有较为全面、透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szCs w:val="21"/>
        </w:rPr>
        <w:t>彻的理解和掌握，并在此基础上对本学科的最新前沿动态、热点问题及全球化趋势保持关注，在相应的科研成果有所体现，成为有着严谨学风、良好职业道德，具备科研创新能力和实务运作能力的诉讼法学理论专门人才。</w:t>
      </w:r>
      <w:r>
        <w:rPr>
          <w:rFonts w:ascii="宋体;SimSun" w:hAnsi="宋体;SimSun"/>
        </w:rPr>
        <w:t>在业务素质方面，要求熟悉和系统掌握民事诉讼法、刑事诉讼法、证据法基本原理和法律规则，了解本学科的法律现状与研究动态，具有较强的专业理论研究能力和一定的法律实务工作能力。</w:t>
      </w:r>
      <w:r>
        <w:rPr>
          <w:szCs w:val="21"/>
        </w:rPr>
        <w:t>学位论文在导师的指导下独立完成，具有一定的创新性、学术性和解决相应理论和实践问题的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研究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刑事诉讼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民事诉讼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证据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司法制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执行法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法学专业或非法学专业的应届或往届本科毕业生，通过全国硕士研究生统一入学考试，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并经面试合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学习年限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两年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课程设置</w:t>
      </w:r>
    </w:p>
    <w:p>
      <w:pPr>
        <w:pStyle w:val="Normal"/>
        <w:tabs>
          <w:tab w:val="clear" w:pos="420"/>
          <w:tab w:val="left" w:pos="1860" w:leader="none"/>
          <w:tab w:val="left" w:pos="7200" w:leader="none"/>
        </w:tabs>
        <w:ind w:left="432" w:right="206" w:hanging="0"/>
        <w:jc w:val="distribute"/>
        <w:rPr>
          <w:szCs w:val="21"/>
        </w:rPr>
      </w:pPr>
      <w:r>
        <w:rPr>
          <w:szCs w:val="21"/>
        </w:rPr>
        <w:t>课程类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860" w:leader="none"/>
          <w:tab w:val="left" w:pos="2520" w:leader="none"/>
          <w:tab w:val="left" w:pos="270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A                   </w:t>
      </w:r>
      <w:r>
        <w:rPr>
          <w:szCs w:val="21"/>
        </w:rPr>
        <w:t>科学社会主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马列主义原著选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ind w:left="432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1860" w:leader="none"/>
          <w:tab w:val="left" w:pos="270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B                  </w:t>
      </w:r>
      <w:r>
        <w:rPr>
          <w:szCs w:val="21"/>
        </w:rPr>
        <w:t>法理学专题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3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中国刑法总论研究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szCs w:val="21"/>
        </w:rPr>
        <w:t xml:space="preserve">C                   </w:t>
      </w:r>
      <w:r>
        <w:rPr>
          <w:szCs w:val="21"/>
        </w:rPr>
        <w:t>诉讼法学原理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2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中国</w:t>
      </w:r>
      <w:r>
        <w:rPr/>
        <w:t>刑事诉讼法学专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中国民事诉讼法学专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3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证据法学专题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3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/>
      </w:pPr>
      <w:r>
        <w:rPr>
          <w:szCs w:val="21"/>
        </w:rPr>
        <w:t xml:space="preserve">D                 </w:t>
      </w:r>
      <w:r>
        <w:rPr>
          <w:szCs w:val="21"/>
        </w:rPr>
        <w:t>比较程序法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司法制度史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执行法学专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诉讼实务与法律方法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民法总论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3</w:t>
      </w:r>
      <w:r>
        <w:rPr>
          <w:szCs w:val="21"/>
        </w:rPr>
        <w:t>（一上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行政诉讼法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</w:t>
      </w:r>
      <w:r>
        <w:rPr>
          <w:szCs w:val="21"/>
        </w:rPr>
        <w:t>（一下）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jc w:val="distribute"/>
        <w:rPr/>
      </w:pPr>
      <w:r>
        <w:rPr>
          <w:rFonts w:eastAsia="Times New Roman"/>
          <w:szCs w:val="21"/>
        </w:rPr>
        <w:t xml:space="preserve">                      </w:t>
      </w:r>
      <w:r>
        <w:rPr/>
        <w:t>侦查学和物证技术学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</w:t>
      </w:r>
      <w:r>
        <w:rPr>
          <w:szCs w:val="21"/>
        </w:rPr>
        <w:t>（二上）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论文工作安排</w:t>
      </w:r>
    </w:p>
    <w:p>
      <w:pPr>
        <w:pStyle w:val="Normal"/>
        <w:tabs>
          <w:tab w:val="clear" w:pos="420"/>
          <w:tab w:val="left" w:pos="1860" w:leader="none"/>
        </w:tabs>
        <w:ind w:left="-8" w:firstLine="420"/>
        <w:rPr>
          <w:szCs w:val="21"/>
        </w:rPr>
      </w:pPr>
      <w:r>
        <w:rPr>
          <w:szCs w:val="21"/>
        </w:rPr>
        <w:t>学位事反映研究生培养质量和研究能力的重要环节。硕士研究生在入学后第三学期期末进行，在导师的指导下选定论文题目。论文的选题应结合学生在学习期间发表的学术文章和专门问题研究，体现本专业领域内的学术性和先进性，并具有理论价值和现实意义。选题确定后应提交学位论文开题报告，由导师会同本专业相关教师进行审议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  <w:t>学位论文的提纲拟定与论文撰写应在导师的指导下进行，由研究生本人独立完成，并充分反映作者本人的研究能力和学术观点。论文引用他人观点必须注明出处，并在论文最后列出所有参考文献。论文的格式参见研究生院统一格式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color w:val="000000"/>
          <w:szCs w:val="21"/>
        </w:rPr>
      </w:pPr>
      <w:r>
        <w:rPr>
          <w:b/>
          <w:szCs w:val="21"/>
        </w:rPr>
        <w:t>培养方法与方式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color w:val="000000"/>
          <w:szCs w:val="21"/>
        </w:rPr>
      </w:pPr>
      <w:r>
        <w:rPr>
          <w:color w:val="000000"/>
          <w:szCs w:val="21"/>
        </w:rPr>
        <w:t>教学方式：公共课以讲授为主，辅以自学。专业基础课和专业课以课堂讲授和课堂讨</w:t>
      </w:r>
    </w:p>
    <w:p>
      <w:pPr>
        <w:pStyle w:val="Normal"/>
        <w:tabs>
          <w:tab w:val="clear" w:pos="420"/>
          <w:tab w:val="left" w:pos="18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论相结合，辅以自学，讲授可不少于课内学时的三分之二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公共课以笔试考核为主，按研究生院的统一要求进行。专业基础课和专业课在课堂教学的基础上以撰写专题课程论文为主，也可笔试考核，或二者相结合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在硕士生入学后第三学期进行，导师组对硕士生课程学习情况和完成行为论文能力进行考核，重点考察专业理论知识的掌握程度与分析、解决问题的能力。考核组对应作出公正的考核结果，确定是否有资格进入学位论文写作的准备阶段，对考核不合格或完成学业有困难者，劝其退学或作肄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6:00Z</dcterms:created>
  <dc:creator>MC SYSTEM</dc:creator>
  <dc:description/>
  <cp:keywords/>
  <dc:language>en-US</dc:language>
  <cp:lastModifiedBy>ibm</cp:lastModifiedBy>
  <dcterms:modified xsi:type="dcterms:W3CDTF">2006-06-16T03:07:00Z</dcterms:modified>
  <cp:revision>7</cp:revision>
  <dc:subject/>
  <dc:title>研究生培养方案</dc:title>
</cp:coreProperties>
</file>