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研究生课程建设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2880"/>
        <w:gridCol w:w="2294"/>
      </w:tblGrid>
      <w:tr>
        <w:trPr>
          <w:trHeight w:val="45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或二级学科名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国内领先专业或境外相关专业比较，现有课程的差距与特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缩小差距、发扬特色的主要举措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重点建设的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门核心课程：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本内容（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管院长、系主任（院系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09:00Z</dcterms:created>
  <dc:creator>Bian Qing</dc:creator>
  <dc:description/>
  <dc:language>en-US</dc:language>
  <cp:lastModifiedBy>Lu Guoping</cp:lastModifiedBy>
  <cp:lastPrinted>2003-04-16T15:28:00Z</cp:lastPrinted>
  <dcterms:modified xsi:type="dcterms:W3CDTF">2003-04-17T02:09:00Z</dcterms:modified>
  <cp:revision>2</cp:revision>
  <dc:subject/>
  <dc:title>南京大学研究生教材出版资助申请表</dc:title>
</cp:coreProperties>
</file>