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赴台交换研究生项目</w:t>
      </w:r>
      <w:r>
        <w:rPr>
          <w:b/>
          <w:sz w:val="36"/>
        </w:rPr>
        <w:t>推荐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院系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798"/>
        <w:gridCol w:w="1965"/>
        <w:gridCol w:w="2789"/>
      </w:tblGrid>
      <w:tr>
        <w:trPr>
          <w:trHeight w:val="4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、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身份（非定向、自筹、定向、委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愿一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愿二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愿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调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必填，不填默认不接受调剂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是（按志愿顺序列出高校名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请查询填报高校是否有相应专业，认真填写，申请提交后不接受志愿更改。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学校或科研机构、导师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的学习、科研、发展潜力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推荐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系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wxm</dc:creator>
  <dc:description/>
  <dc:language>en-US</dc:language>
  <cp:lastModifiedBy>lenovo</cp:lastModifiedBy>
  <dcterms:modified xsi:type="dcterms:W3CDTF">2019-03-27T07:37:00Z</dcterms:modified>
  <cp:revision>2</cp:revision>
  <dc:subject/>
  <dc:title>国际交流项目推荐表</dc:title>
</cp:coreProperties>
</file>