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【研究生荣誉称号】评选系统研究生申请操作流程（不支持手机端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研究生本人登陆南京大学网上办事服务大厅，搜索【研究生荣誉称号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【跳转到基本信息】中完成【扩展信息】各个项目的信息填报；</w:t>
      </w:r>
    </w:p>
    <w:p>
      <w:pPr>
        <w:pStyle w:val="Normal"/>
        <w:spacing w:lineRule="auto" w:line="360"/>
        <w:ind w:left="893" w:hanging="473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点击【我要申请优秀研究生】→在下拉菜单中选择</w:t>
      </w:r>
      <w:r>
        <w:rPr>
          <w:color w:val="FF0000"/>
          <w:sz w:val="24"/>
        </w:rPr>
        <w:t>其中一类</w:t>
      </w:r>
      <w:r>
        <w:rPr>
          <w:sz w:val="24"/>
        </w:rPr>
        <w:t>进行申请，在【佐证材料】上传自助打印机打印的学习成绩单及相关的证明材料；</w:t>
      </w:r>
    </w:p>
    <w:p>
      <w:pPr>
        <w:pStyle w:val="Normal"/>
        <w:spacing w:lineRule="auto" w:line="360"/>
        <w:ind w:left="90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个人申请在系统提交后，处于【待导师审核】状态，请研究生本人尽快联系导师登陆南京大学网上办事服务大厅，搜索【研究生荣誉称号】→【个人荣誉称号申请审核】进行审核。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3:00Z</dcterms:created>
  <dc:creator>ibm</dc:creator>
  <dc:description/>
  <cp:keywords/>
  <dc:language>en-US</dc:language>
  <cp:lastModifiedBy>王亚军</cp:lastModifiedBy>
  <cp:lastPrinted>2021-11-25T17:15:00Z</cp:lastPrinted>
  <dcterms:modified xsi:type="dcterms:W3CDTF">2021-11-26T02:14:00Z</dcterms:modified>
  <cp:revision>24</cp:revision>
  <dc:subject/>
  <dc:title>关于2009年度台湾、港澳及华侨研究生奖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053F5C3B4ECEBF1ED232B6E84EDF</vt:lpwstr>
  </property>
  <property fmtid="{D5CDD505-2E9C-101B-9397-08002B2CF9AE}" pid="3" name="KSOProductBuildVer">
    <vt:lpwstr>2052-11.1.0.10938</vt:lpwstr>
  </property>
</Properties>
</file>