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京大学研究生“公益服务优秀奖”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1"/>
        <w:gridCol w:w="1063"/>
        <w:gridCol w:w="121"/>
        <w:gridCol w:w="1391"/>
        <w:gridCol w:w="1175"/>
        <w:gridCol w:w="1826"/>
      </w:tblGrid>
      <w:tr>
        <w:trPr>
          <w:trHeight w:val="6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效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请陈述个人在校园公益服务中发挥的实际作用与取得的成果，包含工作岗位、所承担的具体工作内容及工作时长。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以内，可另附页。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请填写个人在</w:t>
            </w: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度所获校、院级奖励情况。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148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" w:hAnsi="黑体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" w:hAnsi="宋体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宋体" w:hAnsi="宋体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" w:hAnsi="宋体"/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" w:hAnsi="黑体" w:eastAsia="黑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dc:language>en-US</dc:language>
  <cp:lastModifiedBy>喆喆</cp:lastModifiedBy>
  <cp:lastPrinted>2007-08-28T15:31:00Z</cp:lastPrinted>
  <dcterms:modified xsi:type="dcterms:W3CDTF">2024-11-13T05:44:26Z</dcterms:modified>
  <cp:revision>11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