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98"/>
        <w:gridCol w:w="1222"/>
        <w:gridCol w:w="1598"/>
        <w:gridCol w:w="1316"/>
        <w:gridCol w:w="2114"/>
      </w:tblGrid>
      <w:tr>
        <w:trPr>
          <w:trHeight w:val="4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专长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和支教学科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请支教学科（请在相应空白科目栏画圈，可多选</w:t>
            </w:r>
            <w:r>
              <w:rPr/>
              <w:t>）</w:t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1"/>
            </w:tblGrid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语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学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治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历史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物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中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初中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学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交至仙林扬州楼</w:t>
      </w:r>
      <w:r>
        <w:rPr/>
        <w:t>905</w:t>
      </w:r>
      <w:r>
        <w:rPr/>
        <w:t>室。电话：</w:t>
      </w:r>
      <w:r>
        <w:rPr/>
        <w:t>89687189</w:t>
      </w:r>
    </w:p>
    <w:sectPr>
      <w:headerReference w:type="default" r:id="rId2"/>
      <w:type w:val="nextPage"/>
      <w:pgSz w:w="11906" w:h="16838"/>
      <w:pgMar w:left="1077" w:right="1588" w:gutter="0" w:header="851" w:top="907" w:footer="0" w:bottom="1588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附件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</w:rPr>
      <w:t xml:space="preserve">                  </w:t>
    </w:r>
    <w:r>
      <w:rPr>
        <w:b/>
        <w:sz w:val="44"/>
        <w:szCs w:val="44"/>
      </w:rPr>
      <w:t>自愿赴青海支教申请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0:00Z</dcterms:created>
  <dc:creator>Wang Yajun</dc:creator>
  <dc:description/>
  <cp:keywords/>
  <dc:language>en-US</dc:language>
  <cp:lastModifiedBy>周玥(0708020)</cp:lastModifiedBy>
  <cp:lastPrinted>2016-06-01T14:37:00Z</cp:lastPrinted>
  <dcterms:modified xsi:type="dcterms:W3CDTF">2018-05-03T02:00:00Z</dcterms:modified>
  <cp:revision>5</cp:revision>
  <dc:subject/>
  <dc:title>自愿赴疆支教申请表</dc:title>
</cp:coreProperties>
</file>