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江苏省研究生科研与实践创新计划项目</w:t>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相关工作要求</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设置与经费资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江苏省研究生科研与实践创新计划（以下简称创新计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为科研创新计划和实践创新计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创新计划由省教育厅负责立项，研究生培养单位拨付经费资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各研究生培养单位可将生均拨款、财政专项、学费收入等经费统筹用于创新计划的资助。资助标准按自然科学类每项</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人文社科类每项</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原则上基本完成学位课程学习，取得合格成绩，并能在毕业前完成创新计划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学术学位研究生可申报科研创新计划，专业学位研究生可申报实践创新计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正在承担江苏省高校研究生创新计划项目者不可申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申报者具有较好的专业素养，无学术道德失范行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申报者的导师能积极支持其科研与实践创新课题研究工作，研究生培养单位能够提供相应的条件保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与评审程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研究生培养单位组织遴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生培养单位按照通知要求，制定本单位创新计划项目组织实施方案，组织开展创新计划遴选工作。申报研究生须填写《江苏省研究生科研与实践创新计划项目申报书》，培养单位组织专家评议、提出拟立项名单。拟立项名单须在全校范围公示至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无异议后，由培养单位统一报送省教育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省教育厅审核与公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对拟立项名单进行审核并公示，经公示无异议后，正式发文公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项目管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培养单位研究生管理部门负责项目的日常管理工作，包括项目评审、经费安排、过程管理、结项考核和绩效评价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省教育厅负责审核、立项公布、经费督查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项目承担者的导师应将项目实施作为重要的培养指导职责予以全程指导，通过项目实施对项目承担者进行严格规范的科研与实践训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仿宋" w:cs="Times New Roman" w:ascii="Times New Roman" w:hAnsi="Times New Roman"/>
          <w:sz w:val="32"/>
          <w:szCs w:val="32"/>
        </w:rPr>
        <w:t>Postgraduate Research &amp; Practice Innovation Program of Jiangsu Province ”</w:t>
      </w:r>
      <w:r>
        <w:rPr>
          <w:rFonts w:ascii="Times New Roman" w:hAnsi="Times New Roman" w:cs="Times New Roman" w:eastAsia="仿宋_GB2312;仿宋"/>
          <w:sz w:val="32"/>
          <w:szCs w:val="32"/>
        </w:rPr>
        <w:t>。项目完成后，项目承担者应填写《江苏省研究生科研与实践创新计划项目结题报告书》，向本单位申请结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研究生培养单位负责项目结题工作。研究生培养单位要做好结题材料的归档工作，省教育厅采用随机抽取档案或随机抽取举行汇报交流会的形式进行督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07:00Z</dcterms:created>
  <dc:creator>ll</dc:creator>
  <dc:description/>
  <dc:language>en-US</dc:language>
  <cp:lastModifiedBy>Lana Tiffany</cp:lastModifiedBy>
  <dcterms:modified xsi:type="dcterms:W3CDTF">2023-03-01T01: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FE4FF70DB432E97D96014C15B6A00</vt:lpwstr>
  </property>
  <property fmtid="{D5CDD505-2E9C-101B-9397-08002B2CF9AE}" pid="3" name="KSOProductBuildVer">
    <vt:lpwstr>2052-11.1.0.13703</vt:lpwstr>
  </property>
  <property fmtid="{D5CDD505-2E9C-101B-9397-08002B2CF9AE}" pid="4" name="commondata">
    <vt:lpwstr>commondata</vt:lpwstr>
  </property>
</Properties>
</file>