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大学研究生助管岗位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聘用单位）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32"/>
        <w:gridCol w:w="172"/>
        <w:gridCol w:w="2094"/>
        <w:gridCol w:w="1703"/>
        <w:gridCol w:w="2704"/>
      </w:tblGrid>
      <w:tr>
        <w:trPr>
          <w:trHeight w:val="611" w:hRule="exact"/>
          <w:cantSplit w:val="true"/>
        </w:trPr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单位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岗位总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3" w:hRule="exact"/>
          <w:cantSplit w:val="true"/>
        </w:trPr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位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(</w:t>
            </w:r>
            <w:r>
              <w:rPr/>
              <w:t>请详细填写，用于岗位核定和网上发布</w:t>
            </w:r>
            <w:r>
              <w:rPr/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要求及人数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/>
              <w:t>请详细填写，用于岗位核定和网上发布</w:t>
            </w:r>
            <w:r>
              <w:rPr/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要求及人数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申请多个岗位，请参照上述格式依次列出）</w:t>
            </w:r>
          </w:p>
        </w:tc>
      </w:tr>
      <w:tr>
        <w:trPr>
          <w:trHeight w:val="2392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意见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6:00Z</dcterms:created>
  <dc:creator>微软（中国）有限公司</dc:creator>
  <dc:description/>
  <cp:keywords/>
  <dc:language>en-US</dc:language>
  <cp:lastModifiedBy>吴晓曼</cp:lastModifiedBy>
  <cp:lastPrinted>2006-02-16T14:33:00Z</cp:lastPrinted>
  <dcterms:modified xsi:type="dcterms:W3CDTF">2019-12-30T06:10:00Z</dcterms:modified>
  <cp:revision>8</cp:revision>
  <dc:subject/>
  <dc:title>南京大学用工单位申报研究生勤工助学岗位表</dc:title>
</cp:coreProperties>
</file>