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大学创新项目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中期考核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32"/>
        </w:rPr>
        <w:t>项目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</w:rPr>
        <w:t xml:space="preserve">博士创新创新研究计划 □省创新科研创新计划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院系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计划实施进展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原定研究内容对比，根据研究进度安排已完成：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正在开展的内容：</w:t>
            </w:r>
          </w:p>
          <w:p>
            <w:pPr>
              <w:pStyle w:val="Style17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即将开展的内容：</w:t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阶段性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已取得或预计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完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期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发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77"/>
      </w:tblGrid>
      <w:tr>
        <w:trPr>
          <w:trHeight w:val="3864" w:hRule="atLeast"/>
          <w:cantSplit w:val="true"/>
        </w:trPr>
        <w:tc>
          <w:tcPr>
            <w:tcW w:w="8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已使用经费情况：</w:t>
            </w:r>
          </w:p>
        </w:tc>
      </w:tr>
      <w:tr>
        <w:trPr>
          <w:trHeight w:val="570" w:hRule="atLeast"/>
        </w:trPr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创新能力评价、经费使用情况及对项目中期执行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加盖院系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2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19-12-03T01:17:00Z</dcterms:modified>
  <cp:revision>13</cp:revision>
  <dc:subject/>
  <dc:title>“江苏省普通高校研究生科技创新计划”</dc:title>
</cp:coreProperties>
</file>