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江苏省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优秀专业学位硕士论文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25"/>
        <w:gridCol w:w="969"/>
        <w:gridCol w:w="5713"/>
      </w:tblGrid>
      <w:tr>
        <w:trPr>
          <w:tblHeader w:val="true"/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 文   题   目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华民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浪儿童需要与机构救助研究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蕴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骏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量子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晶碳化硅多层结构太阳能电池的制备与特性探索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春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涛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燃料敏化太阳电池对电极的极限性能的研究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华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深度优先搜索的混成系统有界可达性分析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伟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环类偶氮分散燃料及其配合物的合成、结构表征及性质研究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亮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唑啉类衍生物的多靶点设计、修饰语生命活性评价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姝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柯氏四级评估模型下的公务员培训评估研究——以江苏省南京市为例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花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企业投资澳大利亚矿业的投资框架设计——基于所得税的分析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兵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公司财务共享服务模式的研究——以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为例</w:t>
            </w:r>
          </w:p>
        </w:tc>
      </w:tr>
      <w:tr>
        <w:trPr>
          <w:trHeight w:val="68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华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文学剧本《揭幕》及其创作阐释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8:00Z</dcterms:created>
  <dc:creator>吴晓曼(9403875)</dc:creator>
  <dc:description/>
  <cp:keywords/>
  <dc:language>en-US</dc:language>
  <cp:lastModifiedBy>闵逸(PX1606801)</cp:lastModifiedBy>
  <dcterms:modified xsi:type="dcterms:W3CDTF">2018-03-13T01:19:00Z</dcterms:modified>
  <cp:revision>4</cp:revision>
  <dc:subject/>
  <dc:title/>
</cp:coreProperties>
</file>