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079" w:right="-1052" w:hanging="0"/>
        <w:jc w:val="center"/>
        <w:rPr/>
      </w:pPr>
      <w:r>
        <w:rPr/>
        <w:t>江苏省</w:t>
      </w:r>
      <w:r>
        <w:rPr/>
        <w:t>2013</w:t>
      </w:r>
      <w:r>
        <w:rPr/>
        <w:t>年度优秀硕士论文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66"/>
        <w:gridCol w:w="992"/>
        <w:gridCol w:w="5862"/>
      </w:tblGrid>
      <w:tr>
        <w:trPr>
          <w:tblHeader w:val="true"/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   文   题   目</w:t>
            </w:r>
          </w:p>
        </w:tc>
      </w:tr>
      <w:tr>
        <w:trPr>
          <w:trHeight w:val="8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福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素禀赋、国际生产分割与贸易结构升级——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992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对外贸易状况的研究</w:t>
            </w:r>
          </w:p>
        </w:tc>
      </w:tr>
      <w:tr>
        <w:trPr>
          <w:trHeight w:val="85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亚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善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代乡土社会民事调解制度的再审视——对“兄弟讼田案”的延伸解读</w:t>
            </w:r>
          </w:p>
        </w:tc>
      </w:tr>
      <w:tr>
        <w:trPr>
          <w:trHeight w:val="84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阳凌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跨境少数民族的身份认同研究——以云南腾冲县胆扎社区的傈僳族为例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舜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当代美国小说对世博会的狂欢式重构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庆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共产党历史学家小组研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46-5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禹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仪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声超常材料的声聚焦与声聚能效应研究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组织光声成像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性秸秆对污水中燃料物质的吸附脱除研究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内伽马射线源与甚高能宇宙线的起源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凌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鹏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玛纳斯河流域山区积雪遥感识别研究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平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剑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噶尔盆地南缘油气源对比研究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菊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远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隐式约束的机器学习方法研究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运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卒中后认知障碍早起诊断分子靶标的临床研究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跃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改革、产权性质与企业劳动力需求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华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范式变迁新探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44:00Z</dcterms:created>
  <dc:creator>dbc</dc:creator>
  <dc:description/>
  <cp:keywords/>
  <dc:language>en-US</dc:language>
  <cp:lastModifiedBy>闵逸(PX1606801)</cp:lastModifiedBy>
  <dcterms:modified xsi:type="dcterms:W3CDTF">2018-03-13T01:1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