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5"/>
        <w:gridCol w:w="967"/>
        <w:gridCol w:w="5660"/>
      </w:tblGrid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校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有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源光学微腔耦合系统的宇称时间对称与可调谐光学隔离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岩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结构分析的建筑模型合成方法研究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真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行加速的实时超声成像系统研究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影子银行的信用创造及其影响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华民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老旧社区流动儿童抗逆力提升服务研究—以七彩社区抗逆小童星实务项目为例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爱民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界面假设的框架下论汉语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-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补复合词语法的重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母语为日语和英语的汉语学习者为例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玉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柯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翻译中前景化语言的补偿研究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出版生态位视角的中国少儿文学期刊研究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桂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夫余文化的渊源与夫余文化分期研究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远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闵钢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城市社区服务管理体制机制研究—以深圳市为例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G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移动应用程序用户忠诚因素研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江苏省优秀专业学位硕士论文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user</dc:creator>
  <dc:description/>
  <cp:keywords/>
  <dc:language>en-US</dc:language>
  <cp:lastModifiedBy>闵逸(PX1606801)</cp:lastModifiedBy>
  <cp:lastPrinted>2018-03-13T11:50:00Z</cp:lastPrinted>
  <dcterms:modified xsi:type="dcterms:W3CDTF">2018-03-13T03:52:00Z</dcterms:modified>
  <cp:revision>5</cp:revision>
  <dc:subject/>
  <dc:title/>
</cp:coreProperties>
</file>