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-361" w:right="-357" w:hanging="0"/>
        <w:jc w:val="center"/>
        <w:rPr/>
      </w:pPr>
      <w:r>
        <w:rPr>
          <w:rFonts w:ascii="宋体;SimSun" w:hAnsi="宋体;SimSun" w:cs="宋体;SimSun"/>
          <w:sz w:val="36"/>
          <w:szCs w:val="36"/>
        </w:rPr>
        <w:t>江苏省</w:t>
      </w:r>
      <w:r>
        <w:rPr>
          <w:rFonts w:cs="宋体;SimSun" w:ascii="宋体;SimSun" w:hAnsi="宋体;SimSun"/>
          <w:sz w:val="36"/>
          <w:szCs w:val="36"/>
        </w:rPr>
        <w:t>2014</w:t>
      </w:r>
      <w:r>
        <w:rPr/>
        <w:t>年度优秀硕士论文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02"/>
        <w:gridCol w:w="969"/>
        <w:gridCol w:w="5713"/>
      </w:tblGrid>
      <w:tr>
        <w:trPr>
          <w:tblHeader w:val="true"/>
          <w:trHeight w:val="62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师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   文   题   目</w:t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裕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恒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作为存在意义问题：对早期海德格尔思想的一个历史性考察</w:t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颖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二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贸易与收入差距问题研究——基于省际面板数据的实证分析</w:t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茜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新仁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kern w:val="0"/>
                <w:sz w:val="24"/>
              </w:rPr>
              <w:t>Frankly”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语用化——基于语料库的研究</w:t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欣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生代女性农民工性别认同及其传播实践研究</w:t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永锋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宇宙距离二重性关系的应用和中微子性质的限制</w:t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 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捷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观光旅游地旅游者地方感的成因机制与时空分异研究</w:t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明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为民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遥感数据与两叶光能利用率模型同化的总初级生产力模拟</w:t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寇君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飞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微光纤的几种光学器件</w:t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  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欣然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维原子晶体</w:t>
            </w:r>
            <w:r>
              <w:rPr>
                <w:rFonts w:cs="宋体;SimSun" w:ascii="宋体;SimSun" w:hAnsi="宋体;SimSun"/>
                <w:kern w:val="0"/>
                <w:sz w:val="24"/>
              </w:rPr>
              <w:t>MoS2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电子输运与场效应晶体管研究</w:t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  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瑞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偏置磁性光子晶体的电磁特性及其研究</w:t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保留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NET</w:t>
            </w:r>
            <w:r>
              <w:rPr>
                <w:rFonts w:ascii="宋体;SimSun" w:hAnsi="宋体;SimSun" w:cs="宋体;SimSun"/>
                <w:kern w:val="0"/>
                <w:sz w:val="24"/>
              </w:rPr>
              <w:t>群组移动模型下容量和时延研究</w:t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丹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琴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d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纳米催化电极材料的制备及其対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甲酸和醇类燃料的电催化性能研究</w:t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妮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肾病综合症血清和尿液</w:t>
            </w:r>
            <w:r>
              <w:rPr>
                <w:rFonts w:cs="宋体;SimSun" w:ascii="宋体;SimSun" w:hAnsi="宋体;SimSun"/>
                <w:kern w:val="0"/>
                <w:sz w:val="24"/>
              </w:rPr>
              <w:t>miRNAs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研究</w:t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丽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骁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导向对企业绩效影响关系的边界条件研究：基于元分析技术的探索</w:t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明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繁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全能主义时代的民意搜集机制研究</w:t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鹏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效平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线性叙事电影的大众化转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90-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18:00Z</dcterms:created>
  <dc:creator>吴晓曼(9403875)</dc:creator>
  <dc:description/>
  <cp:keywords/>
  <dc:language>en-US</dc:language>
  <cp:lastModifiedBy>闵逸(PX1606801)</cp:lastModifiedBy>
  <dcterms:modified xsi:type="dcterms:W3CDTF">2018-03-13T01:18:00Z</dcterms:modified>
  <cp:revision>3</cp:revision>
  <dc:subject/>
  <dc:title/>
</cp:coreProperties>
</file>