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九月份博士生国外短期访学项目名单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62"/>
        <w:gridCol w:w="1384"/>
        <w:gridCol w:w="1873"/>
        <w:gridCol w:w="3487"/>
      </w:tblGrid>
      <w:tr>
        <w:trPr>
          <w:trHeight w:val="300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院系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许默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2101003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哲学系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魏文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2005002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法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杨景朝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60202206000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政府管理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朱晓宇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60202206002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政府管理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王晓倩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2008003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文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虞薇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2108004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文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郭蒙蒙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2108000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文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沈家豪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2109002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外国语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王清华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2111001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新闻传播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魏雪迎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Z191400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信息管理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王西子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2114002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信息管理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吕新一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Z191500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工程管理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宋雨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60202219000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艺术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林慕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2119000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艺术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阳敏学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2122006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物理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徐自翔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2022010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物理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王未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2122010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物理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刘一琅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65202224001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化学化工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范珣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2025001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环境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李世寒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60202227001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地理与海洋科学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殷一盛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2129001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地球科学与工程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朱宇启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2129002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地球科学与工程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徐雯峤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2129003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地球科学与工程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葛子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2030001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生命科学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吕骏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2032000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软件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颜家耀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F2135006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医学院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胡毅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DG2036000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建筑与城市规划学院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40:00Z</dcterms:created>
  <dc:creator>Lenovo User</dc:creator>
  <dc:description/>
  <dc:language>en-US</dc:language>
  <cp:lastModifiedBy>索文斌</cp:lastModifiedBy>
  <cp:lastPrinted>2018-07-08T21:39:00Z</cp:lastPrinted>
  <dcterms:modified xsi:type="dcterms:W3CDTF">2023-09-04T07:05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C571B46F942F394E54E6346DCF1F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