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度九月份博士生国际学术会议资助项目名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2"/>
        <w:gridCol w:w="1384"/>
        <w:gridCol w:w="1873"/>
        <w:gridCol w:w="3487"/>
      </w:tblGrid>
      <w:tr>
        <w:trPr>
          <w:trHeight w:val="30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董晓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0900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周宇生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14003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李晓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14001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吴柯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14003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王嘉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5202214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石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14002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胡昊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1914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刘天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2114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郝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3002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电子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王海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23003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电子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牛红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24008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高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212400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杨超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4013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陈久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2128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大气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褚博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21280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大气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马晓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29001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地球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杨岚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19320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唐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3200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张犬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32000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朱鹏飞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5202233004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陈星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1833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白家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2033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李昕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193301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程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36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建筑与城市规划学院</w:t>
            </w:r>
          </w:p>
        </w:tc>
      </w:tr>
    </w:tbl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0:00Z</dcterms:created>
  <dc:creator>Lenovo User</dc:creator>
  <dc:description/>
  <dc:language>en-US</dc:language>
  <cp:lastModifiedBy>索文斌</cp:lastModifiedBy>
  <cp:lastPrinted>2018-07-08T21:39:00Z</cp:lastPrinted>
  <dcterms:modified xsi:type="dcterms:W3CDTF">2023-09-05T01:01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207A2F734F22B187AB457A3D29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