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线电物理</w:t>
      </w:r>
      <w:r>
        <w:rPr>
          <w:rFonts w:cs="宋体;SimSun" w:ascii="宋体;SimSun" w:hAnsi="宋体;SimSun"/>
          <w:b/>
          <w:sz w:val="32"/>
          <w:szCs w:val="32"/>
        </w:rPr>
        <w:t>(070208)</w:t>
      </w:r>
      <w:r>
        <w:rPr>
          <w:rFonts w:ascii="宋体;SimSun" w:hAnsi="宋体;SimSun" w:cs="宋体;SimSun"/>
          <w:b/>
          <w:sz w:val="32"/>
          <w:szCs w:val="32"/>
        </w:rPr>
        <w:t>、电磁场与微波技术专业（</w:t>
      </w:r>
      <w:r>
        <w:rPr>
          <w:rFonts w:cs="宋体;SimSun" w:ascii="宋体;SimSun" w:hAnsi="宋体;SimSun"/>
          <w:b/>
          <w:sz w:val="32"/>
          <w:szCs w:val="32"/>
        </w:rPr>
        <w:t>08090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具备电磁场与微波技术方面扎实的理论基础和宽厚的知识面。掌握与本专业相关的实验技能，对与本学科相邻及相关学科的知识有一定的了解。具备灵活应用所学知识分析和解决实际问题的能力。有独立从事科学研究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到二门外国语，能用英语阅读专业书籍、文献并撰写科学论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博士研究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牢固树立爱校、爱国、爱中华民族的思想，具备坚持真理、献身科学的勇气和品质以及科学职业道德、敬业精神、团结合作精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硕士研究生培养目标所达到的要求基础之上，不仅要掌握本专业理论和实验的专业知识，还要掌握与本学科相邻及相关学科的知识，在独立从事科研工作中，具备综合、分析能力，在开展所从事研究方面的前沿研究工作中，具备创新和发展的能力。熟悉所从事研究方向的科学技术发展新动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至二门外语，能用英语熟练阅读专业书籍、文献，并能撰写并在国际会议上宣读科学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科介绍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无线电物理专业的主要研究方向</w:t>
      </w:r>
    </w:p>
    <w:p>
      <w:pPr>
        <w:pStyle w:val="Normal"/>
        <w:ind w:left="425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超导电子学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太赫兹</w:t>
      </w:r>
      <w:r>
        <w:rPr>
          <w:rFonts w:ascii="ˎ̥;Times New Roman" w:hAnsi="ˎ̥;Times New Roman" w:cs="ˎ̥;Times New Roman"/>
          <w:szCs w:val="21"/>
        </w:rPr>
        <w:t>技术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单光子探测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量子信息处理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人工电磁材料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ascii="ˎ̥;Times New Roman" w:hAnsi="ˎ̥;Times New Roman" w:cs="ˎ̥;Times New Roma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电磁场与微波技术专业的主要研究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单光子探测器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太赫兹技术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超导量子器件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人工电磁材料及其应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新型天线和微波射频器件及其在无线技术中的应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电磁吸波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透波材料及其应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低维材料的高频物性及其在无线技术中的应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师资力量和科研水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学科师资力量较雄厚，有中国科学院院士、“长江学者奖励计划”特聘教授和讲座教授以及教育部“新世纪优秀人才”等一批优秀学者，成为本学科的学术带头人和学术骨干。目前有教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 、博士生导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、副教授和高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科学研究方面，以无线电物理的基本理论方法和现代实验技术作为手段，探索新型电子材料和电子器件，研究其中有关物理过程和电磁现象的基本规律，据以开发新型电子器件和系统。目前，本学科不仅开展了大量国际前沿性的基础研究工作，取得了突出的成果，享有很高的国际声誉，同时努力探索新机理、新材料、新器件的潜在应用，为国民经济服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近期承担科研项目和重大课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承担了大量国家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计划、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、国家自然科学基金等重大科技计划项目，以及省、部级科研项目和横向合作的研发项目，产生了较大的社会效益和经济效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主要科研项目和重大课题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：新型太赫兹源、接收器和功能器件及其应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国家基金委重大仪器专项：多通道超导单光子探测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 xml:space="preserve">项目子课题：太赫兹辐射的高灵敏检测技术基础研究；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超导结型器件的物理、工艺及应用基础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>项目子课题：磁性复合材料以及光子共振介质中负折射特性研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超导单光子探测器原理及制备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重大科学研究计划：固体微结构的量子效应、调控及其应用研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部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课题：新型遥感器技术</w:t>
      </w:r>
      <w:r>
        <w:rPr>
          <w:rFonts w:cs="宋体;SimSun" w:ascii="宋体;SimSun" w:hAnsi="宋体;SimSun"/>
          <w:szCs w:val="21"/>
        </w:rPr>
        <w:t>/THz</w:t>
      </w:r>
      <w:r>
        <w:rPr>
          <w:rFonts w:ascii="宋体;SimSun" w:hAnsi="宋体;SimSun" w:cs="宋体;SimSun"/>
          <w:szCs w:val="21"/>
        </w:rPr>
        <w:t>频段高灵敏度超导探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接收系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基金委重大基金课题：新型人工电磁媒质的等效媒质理论、设计方法与实验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国家基金委重点项目：应用于天文探测领域的超导太赫兹成像技术研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学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、博连读和直博研究生学习期限一般为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阶段培养的博士生基本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学术型硕士生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课程设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硕士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/>
      </w:pPr>
      <w:r>
        <w:rPr/>
        <w:t>科学社会主义理论与实践　</w:t>
      </w:r>
      <w:r>
        <w:rPr>
          <w:rFonts w:eastAsia="Times New Roman"/>
        </w:rPr>
        <w:t xml:space="preserve">             </w:t>
      </w:r>
      <w:r>
        <w:rPr/>
        <w:t>(2</w:t>
      </w:r>
      <w:r>
        <w:rPr/>
        <w:t>学分</w:t>
      </w:r>
      <w:r>
        <w:rPr/>
        <w:t>)</w:t>
      </w:r>
    </w:p>
    <w:p>
      <w:pPr>
        <w:pStyle w:val="Normal"/>
        <w:ind w:left="425" w:firstLine="425"/>
        <w:rPr/>
      </w:pPr>
      <w:r>
        <w:rPr/>
        <w:t>英语　　　　　　　　　</w:t>
      </w:r>
      <w:r>
        <w:rPr>
          <w:rFonts w:eastAsia="Times New Roman"/>
        </w:rPr>
        <w:t xml:space="preserve">             </w:t>
      </w:r>
      <w:r>
        <w:rPr/>
        <w:t>　</w:t>
      </w:r>
      <w:r>
        <w:rPr/>
        <w:t>(4</w:t>
      </w:r>
      <w:r>
        <w:rPr/>
        <w:t>学分</w:t>
      </w:r>
      <w:r>
        <w:rPr/>
        <w:t>)</w:t>
      </w:r>
    </w:p>
    <w:p>
      <w:pPr>
        <w:pStyle w:val="Normal"/>
        <w:ind w:left="425" w:firstLine="425"/>
        <w:rPr/>
      </w:pPr>
      <w:r>
        <w:rPr/>
        <w:t>（以上两门必修）</w:t>
      </w:r>
    </w:p>
    <w:p>
      <w:pPr>
        <w:pStyle w:val="Normal"/>
        <w:ind w:left="425" w:firstLine="425"/>
        <w:rPr/>
      </w:pPr>
      <w:r>
        <w:rPr/>
        <w:t>自然辩证法概论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5" w:firstLine="425"/>
        <w:rPr/>
      </w:pPr>
      <w:r>
        <w:rPr/>
        <w:t>马克思主义与社会科学方法论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5" w:firstLine="425"/>
        <w:rPr/>
      </w:pPr>
      <w:r>
        <w:rPr/>
        <w:t>马克思主义原著选读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学分）</w:t>
      </w:r>
    </w:p>
    <w:p>
      <w:pPr>
        <w:pStyle w:val="Normal"/>
        <w:ind w:left="425" w:firstLine="425"/>
        <w:rPr/>
      </w:pPr>
      <w:r>
        <w:rPr/>
        <w:t>（以上三门任选一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息前沿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必修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业发展前沿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素质先导课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素质先导课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波理论与技术（上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波理论与技术（下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测量实验    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子工程进展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：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磁场数值分析与分析计算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的高频物性及其宏观电磁理论　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膜结构与技术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电磁材料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分）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导电子学   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微加工技术（实验）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波传输与散射测量技术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left="425" w:firstLine="425"/>
        <w:rPr>
          <w:color w:val="000000"/>
        </w:rPr>
      </w:pPr>
      <w:r>
        <w:rPr>
          <w:color w:val="000000"/>
        </w:rPr>
        <w:t>信息产业应用（华为）</w:t>
      </w:r>
      <w:r>
        <w:rPr>
          <w:color w:val="000000"/>
        </w:rPr>
        <w:tab/>
        <w:tab/>
        <w:tab/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博士阶段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马克思主义与当代</w:t>
      </w:r>
    </w:p>
    <w:p>
      <w:pPr>
        <w:pStyle w:val="Normal"/>
        <w:ind w:left="425" w:firstLine="425"/>
        <w:rPr>
          <w:color w:val="000000"/>
          <w:szCs w:val="21"/>
        </w:rPr>
      </w:pPr>
      <w:r>
        <w:rPr>
          <w:color w:val="000000"/>
          <w:szCs w:val="21"/>
        </w:rPr>
        <w:t>博士生学术交流英语</w:t>
      </w:r>
    </w:p>
    <w:p>
      <w:pPr>
        <w:pStyle w:val="Normal"/>
        <w:ind w:left="425"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：博士研究生不专门开设专业课程，可根据需要选修硕士研究生的专业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培养方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博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针对每位博士生的培养设立专门的导师指导小组，“学位论文为主，课程为辅”。博士研究生入学的第一学期应完成大部分公共课和专业课的学习，并在导师的指导下着手准备毕业论文的选题和开题报告，应不迟于第三学期中期进行博士生资格考核，经博士生指导小组评议通过后进入学位论文的实施阶段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术型硕士研究生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学术型硕士生入学后一个月内进行师生双向选择，确定导师，制定培养计划，导师负责全面培养工作。硕士生采用专业指导小组的形式，以课程为主，论文为辅。入学后第一学年完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和大部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类课程的学习，并在导师的指导下，着手准备毕业论文的选题和开题报告，应不迟于第三学期初完成选题报告，经硕士生指导小组评议通过后进入学位论文的实施阶段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学分要求：</w:t>
      </w:r>
    </w:p>
    <w:p>
      <w:pPr>
        <w:pStyle w:val="Normal"/>
        <w:ind w:firstLine="420"/>
        <w:rPr/>
      </w:pPr>
      <w:r>
        <w:rPr/>
        <w:t>一般为</w:t>
      </w:r>
      <w:r>
        <w:rPr/>
        <w:t>32</w:t>
      </w:r>
      <w:r>
        <w:rPr/>
        <w:t>学分，非专业本科及同等学力入学者为</w:t>
      </w:r>
      <w:r>
        <w:rPr/>
        <w:t>36</w:t>
      </w:r>
      <w:r>
        <w:rPr/>
        <w:t>学分（包括本科课程</w:t>
      </w:r>
      <w:r>
        <w:rPr/>
        <w:t>3-4</w:t>
      </w:r>
      <w:r>
        <w:rPr/>
        <w:t>门约</w:t>
      </w:r>
      <w:r>
        <w:rPr/>
        <w:t>6-8</w:t>
      </w:r>
      <w:r>
        <w:rPr/>
        <w:t>学分）。其中</w:t>
      </w:r>
      <w:r>
        <w:rPr/>
        <w:t>A</w:t>
      </w:r>
      <w:r>
        <w:rPr/>
        <w:t>类为</w:t>
      </w:r>
      <w:r>
        <w:rPr/>
        <w:t>7</w:t>
      </w:r>
      <w:r>
        <w:rPr/>
        <w:t>学分；</w:t>
      </w:r>
      <w:r>
        <w:rPr/>
        <w:t>B</w:t>
      </w:r>
      <w:r>
        <w:rPr/>
        <w:t>类：</w:t>
      </w:r>
      <w:r>
        <w:rPr/>
        <w:t>3-6</w:t>
      </w:r>
      <w:r>
        <w:rPr/>
        <w:t>学分，</w:t>
      </w:r>
      <w:r>
        <w:rPr/>
        <w:t>C</w:t>
      </w:r>
      <w:r>
        <w:rPr/>
        <w:t>类</w:t>
      </w:r>
      <w:r>
        <w:rPr/>
        <w:t>6-8</w:t>
      </w:r>
      <w:r>
        <w:rPr/>
        <w:t>学分，其余为选修课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论文和答辩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位论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研究是研究生培养的重要组成部分，是培养学生独立工作能力和创新能力的主要途径，是提高研究生培养质量的关键环节。研究生的学位论文选题要体现本专业各研究方向的前沿性和先进性，论文选题应和导师的科研任务结合，与国家经济建设紧密结合，研究生在导师的指导下，通过阅读文献资料，选定研究课题及课题方向、范围，并公开作学位论文的开题报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论文题目确定后，应拟定学位论文工作计划，包括各阶段的主要内容，要求完成的期限等，并在各阶段进行必要的检查。博士研究生的学位论文计划由博士生在导师指导下拟定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论文答</w:t>
      </w:r>
      <w:r>
        <w:rPr>
          <w:rFonts w:ascii="宋体;SimSun" w:hAnsi="宋体;SimSun" w:cs="宋体;SimSun"/>
          <w:b/>
          <w:szCs w:val="21"/>
        </w:rPr>
        <w:t>辩和学位授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位论文完成后，须按照《南京大学授予博士学位、硕士学位细则规定》的程序及《电子科学与工程学院学位申请条件》进行论文答辩并申请学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磁场与微波技术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8:00Z</dcterms:created>
  <dc:creator>Billgates</dc:creator>
  <dc:description/>
  <cp:keywords/>
  <dc:language>en-US</dc:language>
  <cp:lastModifiedBy>ZHAO Ying</cp:lastModifiedBy>
  <cp:lastPrinted>2010-07-04T15:54:00Z</cp:lastPrinted>
  <dcterms:modified xsi:type="dcterms:W3CDTF">2016-08-30T01:29:00Z</dcterms:modified>
  <cp:revision>33</cp:revision>
  <dc:subject/>
  <dc:title>无线电物理专业研究生培养方案</dc:title>
</cp:coreProperties>
</file>