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区域经济学专业研究生培养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202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培养德才兼备，且具有国际视野、创新能力的旅游规划与管理、土地利用与区域发展、城市地理与城市研究等方面的高级专门人才。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1</w:t>
      </w:r>
      <w:r>
        <w:rPr>
          <w:sz w:val="24"/>
        </w:rPr>
        <w:t>．．接受中国教育制度的相关要求，自愿遵守《南京大学章程》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/>
      </w:pPr>
      <w:r>
        <w:rPr>
          <w:sz w:val="24"/>
        </w:rPr>
        <w:t>3</w:t>
      </w:r>
      <w:r>
        <w:rPr>
          <w:sz w:val="24"/>
        </w:rPr>
        <w:t>．具备坚实的地理学、经济学的专业基础和较高的外语水平，较为广博的社会学、管理学、规划学、土地科学、旅游科学的知识，掌握综合分析与区域经济分析的能力和运用遥感和</w:t>
      </w:r>
      <w:r>
        <w:rPr>
          <w:sz w:val="24"/>
        </w:rPr>
        <w:t>GIS</w:t>
      </w:r>
      <w:r>
        <w:rPr>
          <w:sz w:val="24"/>
        </w:rPr>
        <w:t>技术的技能，从事区域经济及相关领域的规划、设计、管理和研究等方面工作的复合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Courier New"/>
          <w:sz w:val="24"/>
        </w:rPr>
        <w:t>区域发展研究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2. </w:t>
      </w:r>
      <w:r>
        <w:rPr>
          <w:rFonts w:ascii="宋体;SimSun" w:hAnsi="宋体;SimSun" w:cs="Courier New"/>
          <w:sz w:val="24"/>
        </w:rPr>
        <w:t>经济地理研究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/>
      </w:pPr>
      <w:r>
        <w:rPr/>
        <w:t>五、课程设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经济与政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贤金 钟太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寅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志刚 黄贤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泽华 章锦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研究方法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何金廖 李  祎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汤爽爽 揣小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政策与规划评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钟太洋 陈  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调查与社会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汪  侠 吴小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与房地产开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濮励杰 朱  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27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评价与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市与区域经济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甄  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城乡区域管理与政策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罗小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市场与营销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姜洪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发展与区域规划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  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31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问题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海根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资源及旅游心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宁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国土整治原理与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金晓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旅游生态环境影响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章锦河 汪  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非洲地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经济研究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 刘泽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4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4"/>
        <w:spacing w:lineRule="exact" w:line="440"/>
        <w:rPr>
          <w:rFonts w:ascii="仿宋" w:hAnsi="仿宋" w:eastAsia="仿宋" w:cs="宋体;SimSun"/>
          <w:sz w:val="24"/>
          <w:szCs w:val="18"/>
        </w:rPr>
      </w:pPr>
      <w:r>
        <w:rPr>
          <w:rFonts w:eastAsia="仿宋" w:cs="宋体;SimSun" w:ascii="仿宋" w:hAnsi="仿宋"/>
          <w:sz w:val="24"/>
          <w:szCs w:val="18"/>
        </w:rPr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Lu Guoping</dc:creator>
  <dc:description/>
  <cp:keywords/>
  <dc:language>en-US</dc:language>
  <cp:lastModifiedBy>Microsoft</cp:lastModifiedBy>
  <dcterms:modified xsi:type="dcterms:W3CDTF">2016-08-31T02:58:00Z</dcterms:modified>
  <cp:revision>6</cp:revision>
  <dc:subject/>
  <dc:title>人文地理学专业研究生培养方案</dc:title>
</cp:coreProperties>
</file>