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口、资源与环境经济学专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020106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硕士研究生培养计划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培养目标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本专业以马克思主义经济理论为指导，借鉴国外人口、资源与环境经济学专业研究的积极成果，联系我国社会主义现代化建设的实际，研究人口、资源、环境经济与可持续发展的理论和方法，培养具有深厚的人口、资源与环境经济学专业理论基础、能够胜任经济与社会发展战略、政策的研究与咨询、经济投资环境与社会发展项目评估、人口、资源、环境与经济发展规划与决策、人口、资源、环境与可持续发展国际项目合作以及人力资源开发、利用与管理、劳动就业与社会保障等经济与管理工作的高层次专业人才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研究方向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人力资源经济学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劳动经济与社会保障研究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资源、环境经济与可持续发展研究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三、招生对象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已获学士学位或同等学历的在职人员和应届本科毕业生，参加全国硕士研究生统一考核合格，经面试合格者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四、学习年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本专业研究生每年秋季入学，在校学习年限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五、课程设置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>1</w:t>
      </w:r>
      <w:r>
        <w:rPr/>
        <w:t>、政治理论课（</w:t>
      </w:r>
      <w:r>
        <w:rPr/>
        <w:t>3</w:t>
      </w:r>
      <w:r>
        <w:rPr/>
        <w:t>学分）</w:t>
      </w:r>
    </w:p>
    <w:p>
      <w:pPr>
        <w:pStyle w:val="Normal"/>
        <w:widowControl/>
        <w:spacing w:before="280" w:after="280"/>
        <w:jc w:val="left"/>
        <w:rPr/>
      </w:pPr>
      <w:r>
        <w:rPr/>
        <w:t>必修课程：中国特色社会主义理论与实践研究（</w:t>
      </w:r>
      <w:r>
        <w:rPr/>
        <w:t>2</w:t>
      </w:r>
      <w:r>
        <w:rPr/>
        <w:t>学分，</w:t>
      </w:r>
      <w:r>
        <w:rPr/>
        <w:t>36</w:t>
      </w:r>
      <w:r>
        <w:rPr/>
        <w:t>个学时）；</w:t>
      </w:r>
    </w:p>
    <w:p>
      <w:pPr>
        <w:pStyle w:val="Normal"/>
        <w:widowControl/>
        <w:spacing w:before="280" w:after="280"/>
        <w:jc w:val="left"/>
        <w:rPr/>
      </w:pPr>
      <w:r>
        <w:rPr/>
        <w:t>选修课程：自然辩证法概论、马克思主义与社会科学方法论、马克思主义原著选读（以上三门任选一门，</w:t>
      </w:r>
      <w:r>
        <w:rPr/>
        <w:t>1</w:t>
      </w:r>
      <w:r>
        <w:rPr/>
        <w:t>学分，</w:t>
      </w:r>
      <w:r>
        <w:rPr/>
        <w:t>18</w:t>
      </w:r>
      <w:r>
        <w:rPr/>
        <w:t>个学时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/>
        <w:t>2</w:t>
      </w:r>
      <w:r>
        <w:rPr/>
        <w:t>、</w:t>
      </w:r>
      <w:r>
        <w:rPr/>
        <w:t>英语（</w:t>
      </w:r>
      <w:r>
        <w:rPr/>
        <w:t>4</w:t>
      </w:r>
      <w:r>
        <w:rPr/>
        <w:t>学分</w:t>
      </w:r>
      <w:r>
        <w:rPr/>
        <w:t>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高级宏观经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高级微观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高级计量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可持续发展理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</w:p>
    <w:p>
      <w:pPr>
        <w:pStyle w:val="Normal"/>
        <w:widowControl/>
        <w:spacing w:lineRule="auto" w:line="276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口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资源管理与开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社会保障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增长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口、资源与环境经济专题研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资源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环境经济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前沿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人口与社会经济统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劳动经济学与公共政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区域经济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六、培养方式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研究生入学后的第二学期，根据研究生的学习情况，按照双向选择的原则，确定每位硕士生的导师，制定培养计划，并由导师负责具体的研究生培养工作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校、院公共课程以课堂讲授为主，辅以自学，专业必修课和选修课采取讲授和讨论相结合的方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要求学生在校期间积极参加各种有关的学术活动和社会实践，参与导师的有关课题研究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七、考核方式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公共课及专业课的考核以命题笔试为主，专业课的考核以课程专题研究论文为主，为保证研究生培养质量，在入学后的第四学期对研究生进行中期考核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八、学位论文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学位论文是研究生培养的重要环节。在第二学年结束前，研究生在导师的指导下，选定研究课题，确定论文题目，并提交开题报告，由所组织有关专家审议。论文题目确定以后，应拟定学位论文完成计划，经院学位评定委员会审核批准后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校研究生院备案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九、答辩和学位授予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学位论文完成以后，答辩前应请两位专家（其中一位为外单位）评阅。评阅通过后方可组织论文答辩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申请硕士学位者至少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正式发行的学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刊物上发表一篇论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第一作者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学位论文通过答辩后，由校学位论文评定委员会根据《中华人民共和国学位条例》的规定和论文答辩结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出是否授予学位的决定。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、阅读文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人口原理》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马尔萨斯，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《人口通论》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索维  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《人口增长经济学》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朱利安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西蒙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《人力资本投资》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西奥多</w:t>
        </w:r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·W·</w:t>
        </w:r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舒尔茨</w:t>
        </w:r>
      </w:hyperlink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《人力资本》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加里</w:t>
      </w:r>
      <w:r>
        <w:rPr>
          <w:rFonts w:cs="Arial" w:ascii="Arial" w:hAnsi="Arial"/>
          <w:color w:val="333333"/>
          <w:kern w:val="0"/>
          <w:sz w:val="24"/>
        </w:rPr>
        <w:t>..</w:t>
      </w:r>
      <w:r>
        <w:rPr>
          <w:rFonts w:ascii="Arial" w:hAnsi="Arial" w:cs="Arial"/>
          <w:color w:val="333333"/>
          <w:kern w:val="0"/>
          <w:sz w:val="24"/>
        </w:rPr>
        <w:t>贝克尔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6  </w:t>
      </w:r>
      <w:r>
        <w:rPr>
          <w:rFonts w:ascii="Arial" w:hAnsi="Arial" w:cs="Arial"/>
          <w:color w:val="333333"/>
          <w:kern w:val="0"/>
          <w:sz w:val="24"/>
        </w:rPr>
        <w:t>《我们共同的未来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》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世界环境发展委员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7  </w:t>
      </w:r>
      <w:r>
        <w:rPr>
          <w:rFonts w:ascii="Arial" w:hAnsi="Arial" w:cs="Arial"/>
          <w:color w:val="333333"/>
          <w:kern w:val="0"/>
          <w:sz w:val="24"/>
        </w:rPr>
        <w:t>《</w:t>
      </w:r>
      <w:r>
        <w:rPr>
          <w:rFonts w:cs="Arial" w:ascii="Arial" w:hAnsi="Arial"/>
          <w:color w:val="333333"/>
          <w:kern w:val="0"/>
          <w:sz w:val="24"/>
        </w:rPr>
        <w:t>21</w:t>
      </w:r>
      <w:r>
        <w:rPr>
          <w:rFonts w:ascii="Arial" w:hAnsi="Arial" w:cs="Arial"/>
          <w:color w:val="333333"/>
          <w:kern w:val="0"/>
          <w:sz w:val="24"/>
        </w:rPr>
        <w:t>世纪议程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》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联合国环境发展大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期刊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经济研究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经济学动态》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《人口研究》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《中国人口科学》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《人口与经济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中国人口资源与环境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劳动经济研究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Demography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kern w:val="0"/>
          <w:szCs w:val="21"/>
        </w:rPr>
        <w:t>Journal of Labor Economics</w:t>
      </w:r>
      <w:r>
        <w:rPr>
          <w:color w:val="000000"/>
          <w:szCs w:val="21"/>
        </w:rPr>
        <w:tab/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kern w:val="0"/>
          <w:szCs w:val="21"/>
        </w:rPr>
        <w:t>Journal of Urban Economics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kern w:val="0"/>
          <w:szCs w:val="21"/>
        </w:rPr>
        <w:t>Journal of Human Resources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5737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4:00Z</dcterms:created>
  <dc:creator>general</dc:creator>
  <dc:description/>
  <cp:keywords/>
  <dc:language>en-US</dc:language>
  <cp:lastModifiedBy>胡老师</cp:lastModifiedBy>
  <cp:lastPrinted>2016-07-07T15:32:00Z</cp:lastPrinted>
  <dcterms:modified xsi:type="dcterms:W3CDTF">2016-07-07T07:32:00Z</dcterms:modified>
  <cp:revision>6</cp:revision>
  <dc:subject/>
  <dc:title>人口、资源与环境经济学专业(020106)硕士研究生培养计划</dc:title>
</cp:coreProperties>
</file>