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大学商学院会计学系硕士研究生培养方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根据学校培养的相关规定，结合会计学科当前发展的具体实际，会计学系决定，将学术型硕士研究生和全日制双证会计硕士研究生（以下这两类硕士研究生合并简称为研究生）的培养目标和方案进行合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第二章 培养目标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培养具有较高创造性应用能力、适应高层次会计与财务工作需要的、并具有良好探索研究能力的复合型高级财务与会计管理人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学制与收费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研究生学制统一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研究生按学校相关规定收取学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第四章 入学复试与录取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学术型研究生与全日制双证会计硕士分开复试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学术型研究生实行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差额复试，复试比例最高不超过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20%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全日制双</w:t>
      </w:r>
      <w:r>
        <w:rPr>
          <w:rFonts w:ascii="仿宋" w:hAnsi="仿宋" w:cs="仿宋" w:eastAsia="仿宋"/>
          <w:sz w:val="28"/>
          <w:szCs w:val="28"/>
        </w:rPr>
        <w:t>证会计硕士复试比例视当年招生情况确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学术型研究生复试程序和方法如下。研究生的复试工作由系成立的硕士生复试小组负责。复试小组成员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研究生复试包括专业综合课笔试、外语口语和听力测试、专业课和综合素质面试三部分，各部分复试按教育部规定和我校研究生复试规则进行。复试开始前，复试小组应先对复试考生的照片和身份、复试通知、毕业证书、体检报告等相关材料进行认真审查。专业综合课笔试内容包括会计学、财务管理等内容，试卷由复试小组集体命题和评阅。外语听力水平和口语水平测试由复试小组指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以上主考老师负责。主考教师须由精通外语的教师担任。口试试题须事先命制若干套。须按时更换试题。考生以抽签方式确定口试题目。测试满分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专业课和综合素质面试由复试小组负责。面试情况要有记录，认真填写《会计学系硕士研究生复试情况登记表》，并当场给出评语和分数。面试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专业课面试试题须事先命制若干套，须按时更换试题。考生以抽签方式确定专业课面试题目。综合素质面试为的是更全面了解考生情况，考察其综合分析表达能力，了解其对专业课以外的其他知识技能的掌握，考察其科研能力和水平，了解其科研成果，如已发表的文章、论文等；还包括对考生思想政治状况的考察，对特长、兴趣爱好的了解和其他情况的了解等。复试成绩计算按学校有关规定执行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全日制双证会计硕士的招生、复试和程序方法如下。每年招生以应届生为主。接受保送生、统考生相结合，保送生比例不超过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为确保培养质量，保送生必须是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或者会计学国家重点学科所在大学的应届毕业生，且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学校保送生成绩排名在所在班级前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或者会计学国家重点学科所在大学保送生成绩排名在所在班级前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会计学（包括会计学、财务管理和审计学）以外专业的学生占保送生总名额的比重不超过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保送生与统考生都必须参加会计学专业课的复试，包括笔试和面试两种。会计学专业课复试应当恰当地反映考生专业知识和能力的差别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导师选择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学术型研究生和全日制双证会计硕士导师选择合并进行，均采取双向互选的办法，双向互选的时间为研究生入学两个月内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每位导师（不区分博士生导师和硕士生导师）选择研究生人数不超过平均数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入），学术型研究生与双证会计硕士合并计算。在上限以内，导师有权决定自己指导学生的具体人数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实行导师组的，导师组所带学生人数的上限为导师组内各位导师上限的合计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互选的程序是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生自我介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指导老师向学生介绍自己的研究情况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生填写“师生互选表”，每生可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指导教师作为候选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指导教师进行选择、调剂，确定学生人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公布互选结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sz w:val="28"/>
          <w:szCs w:val="28"/>
        </w:rPr>
        <w:t xml:space="preserve">  双向互选时，没有被任何学生选中的导师，当年不带硕士研究生；没有被导师选中的学生，延至下一学年再选定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四条</w:t>
      </w:r>
      <w:r>
        <w:rPr>
          <w:rFonts w:ascii="仿宋" w:hAnsi="仿宋" w:cs="仿宋" w:eastAsia="仿宋"/>
          <w:sz w:val="28"/>
          <w:szCs w:val="28"/>
        </w:rPr>
        <w:t xml:space="preserve">  外国及港、澳、台地区的留学研究生不受以上规定限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章 课程设置与教学计划安排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五条</w:t>
      </w:r>
      <w:r>
        <w:rPr>
          <w:rFonts w:ascii="仿宋" w:hAnsi="仿宋" w:cs="仿宋" w:eastAsia="仿宋"/>
          <w:sz w:val="28"/>
          <w:szCs w:val="28"/>
        </w:rPr>
        <w:t xml:space="preserve">  学术型研究生与全日制双证会计硕士进行合并教学和管理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六条</w:t>
      </w:r>
      <w:r>
        <w:rPr>
          <w:rFonts w:ascii="仿宋" w:hAnsi="仿宋" w:cs="仿宋" w:eastAsia="仿宋"/>
          <w:sz w:val="28"/>
          <w:szCs w:val="28"/>
        </w:rPr>
        <w:t xml:space="preserve">  课程体系包括院公共课、专业必修课和专业选修课三大类（见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七条</w:t>
      </w:r>
      <w:r>
        <w:rPr>
          <w:rFonts w:ascii="仿宋" w:hAnsi="仿宋" w:cs="仿宋" w:eastAsia="仿宋"/>
          <w:sz w:val="28"/>
          <w:szCs w:val="28"/>
        </w:rPr>
        <w:t xml:space="preserve">  专业必修课开设与调整，须经硕士生导师会议讨论决定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八条</w:t>
      </w:r>
      <w:r>
        <w:rPr>
          <w:rFonts w:ascii="仿宋" w:hAnsi="仿宋" w:cs="仿宋" w:eastAsia="仿宋"/>
          <w:sz w:val="28"/>
          <w:szCs w:val="28"/>
        </w:rPr>
        <w:t xml:space="preserve">  硕士生导师可以申请开设专业选修课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九条</w:t>
      </w:r>
      <w:r>
        <w:rPr>
          <w:rFonts w:ascii="仿宋" w:hAnsi="仿宋" w:cs="仿宋" w:eastAsia="仿宋"/>
          <w:sz w:val="28"/>
          <w:szCs w:val="28"/>
        </w:rPr>
        <w:t xml:space="preserve">  跨专业录取的硕士研究生，应按学校规定补修四门课程，并在论文开题前完成补修。</w:t>
      </w:r>
      <w:r>
        <w:rPr>
          <w:rFonts w:ascii="仿宋" w:hAnsi="仿宋" w:cs="Arial" w:eastAsia="仿宋"/>
          <w:sz w:val="28"/>
          <w:szCs w:val="28"/>
        </w:rPr>
        <w:t>没有补修并通过考试则不能参加开题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条</w:t>
      </w:r>
      <w:r>
        <w:rPr>
          <w:rFonts w:ascii="仿宋" w:hAnsi="仿宋" w:cs="仿宋" w:eastAsia="仿宋"/>
          <w:sz w:val="28"/>
          <w:szCs w:val="28"/>
        </w:rPr>
        <w:t xml:space="preserve">  课程教学计划确定后，任课教师不得随意变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章 实习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一条</w:t>
      </w:r>
      <w:r>
        <w:rPr>
          <w:rFonts w:ascii="仿宋" w:hAnsi="仿宋" w:cs="仿宋" w:eastAsia="仿宋"/>
          <w:sz w:val="28"/>
          <w:szCs w:val="28"/>
        </w:rPr>
        <w:t xml:space="preserve">  硕士研究生实习期为半年，为入学后的第三学年第一学期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二条</w:t>
      </w:r>
      <w:r>
        <w:rPr>
          <w:rFonts w:ascii="仿宋" w:hAnsi="仿宋" w:cs="仿宋" w:eastAsia="仿宋"/>
          <w:sz w:val="28"/>
          <w:szCs w:val="28"/>
        </w:rPr>
        <w:t xml:space="preserve">  实习单位采取自愿选择和统一安排相结合的方式确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第八章 学位论文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三条</w:t>
      </w:r>
      <w:r>
        <w:rPr>
          <w:rFonts w:ascii="仿宋" w:hAnsi="仿宋" w:cs="仿宋" w:eastAsia="仿宋"/>
          <w:sz w:val="28"/>
          <w:szCs w:val="28"/>
        </w:rPr>
        <w:t xml:space="preserve">  学术型研究生和全日制双证会计硕士均需要撰写学位论文，在学位论文的要求上不再存在差别。学位论文选题均应立足理论性，体现学术规范的要求，运用科学合理的研究方法，遵循问题导向的原则，综合运用所学知识展现提出问题、分析问题和解决问题的能力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学位论文应遵循学术规范，实行学术道德一票否决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研究生的学位论文需要外审。</w:t>
      </w:r>
    </w:p>
    <w:p>
      <w:pPr>
        <w:pStyle w:val="Normal"/>
        <w:spacing w:lineRule="auto" w:line="360"/>
        <w:ind w:firstLine="562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Arial" w:eastAsia="仿宋"/>
          <w:sz w:val="28"/>
          <w:szCs w:val="28"/>
        </w:rPr>
        <w:t>硕士论文答辩前，必须通过是否存在学术不端问题审查，由系统一组织实施并出具书面结论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章  实施</w:t>
      </w:r>
    </w:p>
    <w:p>
      <w:pPr>
        <w:pStyle w:val="Normal"/>
        <w:spacing w:lineRule="auto" w:line="360"/>
        <w:ind w:firstLine="562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七条</w:t>
      </w:r>
      <w:r>
        <w:rPr>
          <w:rFonts w:ascii="仿宋" w:hAnsi="仿宋" w:cs="仿宋" w:eastAsia="仿宋"/>
          <w:sz w:val="28"/>
          <w:szCs w:val="28"/>
        </w:rPr>
        <w:t xml:space="preserve">  本方案自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起正式实施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入学的硕士研究生参照执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640"/>
        <w:gridCol w:w="640"/>
        <w:gridCol w:w="640"/>
        <w:gridCol w:w="640"/>
        <w:gridCol w:w="640"/>
        <w:gridCol w:w="640"/>
        <w:gridCol w:w="640"/>
        <w:gridCol w:w="1460"/>
        <w:gridCol w:w="1420"/>
      </w:tblGrid>
      <w:tr>
        <w:trPr>
          <w:trHeight w:val="390" w:hRule="atLeast"/>
        </w:trPr>
        <w:tc>
          <w:tcPr>
            <w:tcW w:w="104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计系学术硕士研究生教学计划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院平台课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高级经济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江静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管理研究方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姜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与财务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  兵、吴振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冬华、黄志忠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行为与管理理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蒋春燕、毛伊娜、龚元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基本理论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杨雄胜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丽花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财务会计研究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跃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冬华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际会计研究（英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薛清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郭颖文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财务管理研究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黄志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振华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风险管理与内部控制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心合、熊焰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  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管理会计研究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冯巧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文兵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本控制与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文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熊焰韧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审计理论（英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郭颖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  娟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业伦理与会计职业道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  翔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冬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高级财务分析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冬华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  兵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企业税制与税收筹划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丽花、吕  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审计与内控审计（英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  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跨国公司财务管理（英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  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际会计准则：理论与实务（英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薛清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融市场与投资策略——文献选读 （英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林  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理论与公司财务（英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振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文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林  树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司治理：理论与实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冬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振华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化与会计财务管理革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聘，待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注：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指在该课程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因某种原因不能开设此课程时，由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来完成授课。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之间不自动形成在同一时间拼盘授课的关系，自行约定者除外，但为课程系统的完整性考虑，系里不鼓励这种拼盘授课。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的课程，主体上都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分的课程，排课方式是每周上两节课，上半个学期。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“信息化与会计财务管理革新”为实践创新类课程，将从校外聘请业内资深人士来授课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1:00Z</dcterms:created>
  <dc:creator>Windows 用户</dc:creator>
  <dc:description/>
  <cp:keywords/>
  <dc:language>en-US</dc:language>
  <cp:lastModifiedBy>user</cp:lastModifiedBy>
  <cp:lastPrinted>2014-06-10T20:15:00Z</cp:lastPrinted>
  <dcterms:modified xsi:type="dcterms:W3CDTF">2016-04-14T03:05:00Z</dcterms:modified>
  <cp:revision>19</cp:revision>
  <dc:subject/>
  <dc:title>南京大学会计学系硕士研究生培养方案修正稿</dc:title>
</cp:coreProperties>
</file>