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【研究生荣誉称号】系统中研究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辅导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负责人操作流程（不支持手机端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 w:before="156" w:after="0"/>
        <w:rPr>
          <w:b/>
          <w:b/>
          <w:sz w:val="24"/>
        </w:rPr>
      </w:pPr>
      <w:r>
        <w:rPr>
          <w:b/>
          <w:sz w:val="24"/>
        </w:rPr>
        <w:t>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【研究生荣誉称号】系统中研究生操作流程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本人登陆南京大学网上办事服务大厅，搜索【研究生荣誉称号】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【跳转到基本信息】中完成【扩展信息】各个项目的信息填报；</w:t>
      </w:r>
    </w:p>
    <w:p>
      <w:pPr>
        <w:pStyle w:val="Normal"/>
        <w:spacing w:lineRule="exact" w:line="400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点击【申请南京大学优秀毕业生】进行申请，在【佐证材料】处须上传在读学位期间成绩单、上传在读学位期间获得的成果首页、获奖证书及其他相关证明材料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申请提交后，处于【待导师审核】状态，请研究生本人尽快联系导师登陆南京大学网上办事服务大厅，搜索【研究生荣誉称号】→【个人荣誉称号申请审核】进行审核。</w:t>
      </w:r>
    </w:p>
    <w:p>
      <w:pPr>
        <w:pStyle w:val="Normal"/>
        <w:spacing w:lineRule="exact" w:line="1000"/>
        <w:rPr>
          <w:b/>
          <w:b/>
          <w:sz w:val="24"/>
        </w:rPr>
      </w:pPr>
      <w:r>
        <w:rPr>
          <w:b/>
          <w:sz w:val="24"/>
        </w:rPr>
        <w:t>二：【研究生荣誉称号】系统中导师、辅导员、院系负责人操作流程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研究生个人申请在系统上提交后，处于“待导师审核”状态，请研究生本人联系导师审核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导师审核操作：</w:t>
      </w:r>
      <w:r>
        <w:rPr>
          <w:szCs w:val="21"/>
        </w:rPr>
        <w:t>登陆南京大学网上办事服务大厅，搜索【研究生荣誉称号】→【个人荣誉称号申请审核】进行审核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辅导员审核操作</w:t>
      </w:r>
      <w:r>
        <w:rPr>
          <w:szCs w:val="21"/>
        </w:rPr>
        <w:t>：登陆南京大学网上办事服务大厅，搜索【研究生荣誉称号】→【个人荣誉称号申请审核】，查看本院系处于“待导师审核、待辅导员审核”等所有申请人的信息，进行审核提交。原则上研究生导师本人对研究生的申请材料要进行审核，同意申请后在系统上提交给辅导员审核，如遇特殊情况导师不能审核，辅导员可代替导师审核，辅导员代替审核将在系统上留下记录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辅导员、导师如发现学生填报的申请材料需要修改，可以退回给学生并通知学生进行修改，学生修改再提交后，导师需重新审核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院系负责人审核操作</w:t>
      </w:r>
      <w:r>
        <w:rPr>
          <w:szCs w:val="21"/>
        </w:rPr>
        <w:t>：登陆南京大学网上办事服务大厅，搜索【研究生荣誉称号】→【个人荣誉称号申请审核】，对每个申请人的材料审核后提交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>、导师、辅导员、院系负责人须对学生申请材料进行严格审核把关。</w:t>
      </w:r>
    </w:p>
    <w:sectPr>
      <w:type w:val="nextPage"/>
      <w:pgSz w:w="11906" w:h="16838"/>
      <w:pgMar w:left="1418" w:right="99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王亚军</cp:lastModifiedBy>
  <cp:lastPrinted>2022-03-14T11:03:00Z</cp:lastPrinted>
  <dcterms:modified xsi:type="dcterms:W3CDTF">2023-03-02T06:37:00Z</dcterms:modified>
  <cp:revision>58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