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12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  <w:t>参赛视频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12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之前提交参赛视频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83284338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，视频需满足以下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上传的全英语汇报视频时间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分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（误差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分钟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视频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MP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格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，大小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100M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视频应在发言位置上进行连续录制，无剪辑，无中断。视频画面可进行缩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汇报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作为辅助手段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文件包含：标题信息页（含标题、选手姓名、学校及院系、专业）；研究背景与现状页；研究目的页（含研究问题或假设）；研究方法页；研究结果页；研究结论和意义页；参赛文献页（文献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项）。如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中插入音频或视频，播放时间总是长不可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汇报语言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中需注意引用信息的学术规范，引用格式可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A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ML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或是专业特定格式，但必须前后一致。选手需遵守学术道德，不得伪造或篡改数据、文献，不得出现捏造事实、剽窃等学术不端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大赛组委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专家组评审、遴选结果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月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以邮件形式发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校内选拔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邀请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0:51Z</dcterms:created>
  <dc:creator>Maxi</dc:creator>
  <dc:description/>
  <dc:language>en-US</dc:language>
  <cp:lastModifiedBy>Lana Tiffany</cp:lastModifiedBy>
  <dcterms:modified xsi:type="dcterms:W3CDTF">2023-05-26T06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F36CBB414FA688104213EA85B7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