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储英计划”首批岗位需求对照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30"/>
        <w:gridCol w:w="4831"/>
      </w:tblGrid>
      <w:tr>
        <w:trPr>
          <w:trHeight w:val="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锻炼职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职位要求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委办主任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哲学系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政府办主任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南大政府管理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委研究室主任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文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委两新工委书记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师大马克思主义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发改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师大商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住建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工程管理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科技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电子科学与工程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教育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师大教师教育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民政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师大社会发展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环保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环境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商务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商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卫计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医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水务局局长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地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学与工程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区政务办主任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师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共管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新区管委会主任助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师大生命科学学院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迈皋桥街道工委书记助理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、南师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。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燕子矶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群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尧化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仙林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栖霞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西岗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龙潭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八卦洲街道工委书记助理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周玥(0708020)</cp:lastModifiedBy>
  <cp:lastPrinted>2018-06-15T10:01:00Z</cp:lastPrinted>
  <dcterms:modified xsi:type="dcterms:W3CDTF">2018-06-1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