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left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  <w:t>附件二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right="26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硕士研究生，已通过国家统一组织的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，现为我校应届毕业的硕士研究生，正常毕业时间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定向单位名称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3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dc:language>en-US</dc:language>
  <cp:lastModifiedBy>小米米米</cp:lastModifiedBy>
  <dcterms:modified xsi:type="dcterms:W3CDTF">2020-11-02T07:40:19Z</dcterms:modified>
  <cp:revision>13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