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研究生奖助学金系统】研究生申请操作流程（不支持手机端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本人登陆南京大学网上办事服务大厅，搜索【研究生奖助学金】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【跳转到基本信息】中完成【扩展信息】各个项目的信息填报；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【我要申请其他奖学金】→在下拉菜单中选择或搜索“吴毅文助学金、恒芳助学金（指定商学院）、许继廉助学金、天工国际助学金、孙祥祯助学金、无锡校友会助学金”中的一项进行申请，在【佐证材料】上传在读学位期间相关材料（成绩单、获得的成果首页、获奖证书等）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申请在系统提交后，处于【待导师审核】状态，请研究生本人尽快联系导师登陆南京大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学网上办事服务大厅，搜索【研究生奖助学金】→【研究生奖助学金审核】进行审核。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wangyajun</cp:lastModifiedBy>
  <cp:lastPrinted>2021-10-09T11:22:00Z</cp:lastPrinted>
  <dcterms:modified xsi:type="dcterms:W3CDTF">2021-11-05T00:18:00Z</dcterms:modified>
  <cp:revision>15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