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度天工国际海外交流奖学金入选名单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1"/>
        <w:gridCol w:w="1081"/>
        <w:gridCol w:w="1251"/>
        <w:gridCol w:w="2476"/>
        <w:gridCol w:w="2633"/>
      </w:tblGrid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校身份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访学单位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哥廷根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皓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瑶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普林斯顿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麒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岭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帝国理工学院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与空间科学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鲁汶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格拉斯哥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宗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罗格斯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笑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与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哈佛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达特茅斯学院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锐宁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卡罗林斯卡学院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哈佛大学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龙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健康研究院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高丽大学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18-07-09T13:39:00Z</cp:lastPrinted>
  <dcterms:modified xsi:type="dcterms:W3CDTF">2024-04-23T03:18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6C750BDC40B18368CD6119A70A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