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赴台交换研究生项目</w:t>
      </w:r>
      <w:r>
        <w:rPr>
          <w:b/>
          <w:sz w:val="36"/>
        </w:rPr>
        <w:t>推荐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院系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1798"/>
        <w:gridCol w:w="1965"/>
        <w:gridCol w:w="2789"/>
      </w:tblGrid>
      <w:tr>
        <w:trPr>
          <w:trHeight w:val="4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、学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身份（非定向、自筹、定向、委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有无申请过学校的其它派出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，注明名称和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学校、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志愿一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学校、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志愿二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学校、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志愿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调剂（必填，不填默认不接受调剂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是（请查询哪些高校有相应专业，并列出高校名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纸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学校或科研机构、导师简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纸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推荐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的学习、科研、发展潜力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推荐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院系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1:00Z</dcterms:created>
  <dc:creator>wxm</dc:creator>
  <dc:description/>
  <cp:keywords/>
  <dc:language>en-US</dc:language>
  <cp:lastModifiedBy>zou</cp:lastModifiedBy>
  <dcterms:modified xsi:type="dcterms:W3CDTF">2017-03-03T06:35:00Z</dcterms:modified>
  <cp:revision>3</cp:revision>
  <dc:subject/>
  <dc:title>国际交流项目推荐表</dc:title>
</cp:coreProperties>
</file>