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奖助学金系统研究生操作流程（不支持手机端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研究生院发布奖学金评选工作通知后，各院系结合本单位实际情况发布院系评奖工作通知，请同学们严格按照本院系的各项要求和时间节点进行申请。具体流程如下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由研究生本人登陆南京大学网上</w:t>
      </w:r>
      <w:r>
        <w:rPr>
          <w:rFonts w:ascii="宋体;SimSun" w:hAnsi="宋体;SimSun" w:cs="宋体;SimSun"/>
          <w:szCs w:val="21"/>
        </w:rPr>
        <w:t>办事</w:t>
      </w:r>
      <w:r>
        <w:rPr>
          <w:rFonts w:ascii="宋体;SimSun" w:hAnsi="宋体;SimSun" w:cs="宋体;SimSun"/>
          <w:szCs w:val="21"/>
        </w:rPr>
        <w:t>服务</w:t>
      </w:r>
      <w:r>
        <w:rPr>
          <w:rFonts w:ascii="宋体;SimSun" w:hAnsi="宋体;SimSun" w:cs="宋体;SimSun"/>
          <w:szCs w:val="21"/>
        </w:rPr>
        <w:t>大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搜索【研究生奖助学金】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点击【跳转到基本信息】中完成【扩展信息】各个项目的材料填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点击【我要申请国家奖学金】或【我要申请其他奖学金】进行申请，在系统中【佐证材料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传自助打印机打印的学习成绩单、已发表的代表性成果首页、获奖证书及其他相关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材料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个人申请在系统提交后，处于【待导师审核】状态，请研究生本人联系导师登陆南京大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上办事服务大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搜索【研究生奖助学金】→【研究生奖助学金审核】进行审核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导师审核提交后学生本人可以打印评审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院系整理学生的申请材料，由奖学金评审委员会进行评审公示后报送学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szCs w:val="21"/>
        </w:rPr>
        <w:t>、学校对院系报送的材料做最终审核，公示无异议后报送上级部门或捐赠方审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确定最终获奖后，申请人所获得的奖项在系统上的状态为“学校审核通过”，否则为“学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审核不通过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学生申请奖学金填报说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报国家奖学金时，在读学位期间所获成果可累计使用（已申报获得过国家奖学金的成果不得重复使用），其他奖学金已参评获得过校级及以上奖学金的成果不得重复使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国家奖学金的申报成果可累计使用，其他奖学金的申报成果不可累计使用，为方便院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系合理地对申请人的成果进行导出、整理及评选，每位申请人可以在系统中提交两次申请，一次为国家奖学金申请，一次为其他奖学金申请，在其他奖学金的所有奖项中，只能选择一种奖学金进行申请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研究生本人须认真阅读本院系的具体通知并领会精神，严格按照本院系的通知执行。</w:t>
      </w:r>
    </w:p>
    <w:p>
      <w:pPr>
        <w:pStyle w:val="Normal"/>
        <w:spacing w:lineRule="auto" w:line="360"/>
        <w:ind w:firstLine="4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书籍标题"/>
    <w:qFormat/>
    <w:rPr>
      <w:b/>
      <w:bCs/>
      <w:smallCaps/>
      <w:spacing w:val="5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26:00Z</dcterms:created>
  <dc:creator>wyj</dc:creator>
  <dc:description/>
  <cp:keywords/>
  <dc:language>en-US</dc:language>
  <cp:lastModifiedBy>dell</cp:lastModifiedBy>
  <cp:lastPrinted>2020-09-22T10:08:00Z</cp:lastPrinted>
  <dcterms:modified xsi:type="dcterms:W3CDTF">2021-09-21T12:05:00Z</dcterms:modified>
  <cp:revision>100</cp:revision>
  <dc:subject/>
  <dc:title>关于2003-2004学年研究生评奖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