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表</w:t>
      </w:r>
    </w:p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rFonts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申请设站单位全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位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位联系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联系电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电子信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合作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7"/>
        <w:gridCol w:w="7"/>
        <w:gridCol w:w="56"/>
        <w:gridCol w:w="851"/>
        <w:gridCol w:w="1238"/>
        <w:gridCol w:w="605"/>
        <w:gridCol w:w="283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（党政机关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学研究平台情况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设站单位与高校已有的合作基础（分条目列出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。其中，联合承担的纵向和横向项目或成果限填近三年具有代表性的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33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4:00Z</dcterms:created>
  <dc:creator>牟开亮</dc:creator>
  <dc:description/>
  <cp:keywords/>
  <dc:language>en-US</dc:language>
  <cp:lastModifiedBy>JSJYT User</cp:lastModifiedBy>
  <cp:lastPrinted>2019-09-02T17:07:00Z</cp:lastPrinted>
  <dcterms:modified xsi:type="dcterms:W3CDTF">2019-09-02T09:15:00Z</dcterms:modified>
  <cp:revision>4</cp:revision>
  <dc:subject/>
  <dc:title/>
</cp:coreProperties>
</file>