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哲学、法学、政治学、社会学、民族学、马克思主义理论、公安学、考古学、中国史、世界史、中共党史党建、纪检监察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、社会工作、警务、博物馆、应用伦理、知识产权、国际事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ukz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、税务、国际商务、保险、数字经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671826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315890855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陈学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9887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7830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chenxuejun@njn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翻译、出版、新闻与传播、国际中文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  <w:lang w:eastAsia="zh-CN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unhongwei@nj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0355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文学、地理学、大气科学、海洋科学、地球物理学、地质学、生物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6-83262306152520213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2jzw@ec.js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、机械工程、仪器科学与技术、动力工程及工程热物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89570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henx@nua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刘芫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355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8962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j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与工程、冶金工程、化学工程与技术、地质资源与地质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业工程、石油与天然气工程、纺织科学与工程、轻工技术与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0-859185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uyingvenus@jiangnan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、土木工程、水利工程、交通运输工程、食品科学与工程、城乡规划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水利、交通运输、建筑、城乡规划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78632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398656571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物学、园艺学、农业资源与环境、植物保护、畜牧学、兽医学、林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工程、农业工程、水产、草学、水土保持与荒漠化防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、兽医、林业、食品与营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9603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an0118@nja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、临床医学、口腔医学、公共卫生与预防医学、中医学、中西医结合、药学、中药学、特种医学、护理学、生物医学工程、法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、口腔医学、公共卫生、护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、中药、中医、生物与医药、医学技术、针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6"/>
                <w:szCs w:val="26"/>
              </w:rPr>
              <w:t>0512-652233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angwei23@sud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与工程、工商管理学、农林经济管理、公共管理学、信息资源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、资产评估、审计、公共管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520907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angyl@se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学（含音乐、舞蹈、戏剧、影视、美术、设计等历史、理论研究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、舞蹈、戏剧与影视、戏曲与曲艺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术与书法、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吕少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49879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0808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809316758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交叉学科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成电路科学与工程、国家安全学、设计学、遥感科学与技术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科学与技术、纳米科学与工程、区域国别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物、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傅玉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5841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yuxiangfu@nju.edu.cn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9:00Z</dcterms:created>
  <dc:creator>ll</dc:creator>
  <dc:description/>
  <dc:language>en-US</dc:language>
  <cp:lastModifiedBy>lenovo</cp:lastModifiedBy>
  <dcterms:modified xsi:type="dcterms:W3CDTF">2023-02-15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