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Fonts w:eastAsia="仿宋_GB2312;Arial Unicode MS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办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仿宋_GB2312;Arial Unicode MS" w:cs="Times New Roman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Arial Unicode MS" w:cs="Times New Roman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;Arial Unicode MS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;Arial Unicode MS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．学科领域按一级学科</w:t>
      </w:r>
      <w:r>
        <w:rPr>
          <w:rStyle w:val="NormalCharacter"/>
          <w:rFonts w:eastAsia="仿宋_GB2312;Arial Unicode MS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Arial Unicode MS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Arial Unicode MS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Arial Unicode MS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Arial Unicode MS" w:cs="Times New Roman"/>
          <w:sz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Arial Unicode MS" w:cs="Times New Roman"/>
          <w:sz w:val="28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大赛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指导单位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联办单位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协办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Arial Unicode MS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Arial Unicode MS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Arial Unicode MS" w:cs="Times New Roman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Arial Unicode MS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;Arial Unicode MS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Arial Unicode MS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Arial Unicode MS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．学科领域按一级学科</w:t>
      </w:r>
      <w:r>
        <w:rPr>
          <w:rStyle w:val="NormalCharacter"/>
          <w:rFonts w:eastAsia="仿宋_GB2312;Arial Unicode MS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Arial Unicode MS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暑期学校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指导单位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联办单位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协办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Arial Unicode MS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Arial Unicode MS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Arial Unicode MS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Times New Roman" w:hAnsi="Times New Roman" w:eastAsia="仿宋_GB2312;Arial Unicode MS" w:cs="Times New Roman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eastAsia="仿宋_GB2312;Arial Unicode MS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;Arial Unicode MS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Arial Unicode MS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Arial Unicode MS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．学科领域按一级学科</w:t>
      </w:r>
      <w:r>
        <w:rPr>
          <w:rStyle w:val="NormalCharacter"/>
          <w:rFonts w:eastAsia="仿宋_GB2312;Arial Unicode MS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Arial Unicode MS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Arial Unicode MS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讨论专题设置、学术活动安排以及宣传方案等内容。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4"/>
        <w:gridCol w:w="2150"/>
        <w:gridCol w:w="1254"/>
        <w:gridCol w:w="2621"/>
      </w:tblGrid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项目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10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指导单位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联办单位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协办单位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学科领域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举办时间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举办地点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参加人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承办院系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固定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移动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传真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Arial Unicode MS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Arial Unicode MS"/>
          <w:position w:val="6"/>
          <w:sz w:val="24"/>
        </w:rPr>
        <w:t>（可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Arial Unicode MS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;Arial Unicode MS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、法学、政治学、社会学、民族学、马克思主义理论、公安学、考古学、中国史、世界史、中共党史党建、纪检监察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、社会工作、警务、博物馆、应用伦理、知识产权、国际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ukz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、税务、国际商务、保险、数字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671826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15890855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陈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9887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7830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chenxuejun@njn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、出版、新闻与传播、国际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  <w:lang w:eastAsia="zh-CN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unhongwei@nj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0355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文学、地理学、大气科学、海洋科学、地球物理学、地质学、生物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1525202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2jzw@ec.js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8957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henx@nua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刘芫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355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896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j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0-859185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uyingvenus@jiangnan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、土木工程、水利工程、交通运输工程、食品科学与工程、城乡规划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水利、交通运输、建筑、城乡规划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98656571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学、园艺学、农业资源与环境、植物保护、畜牧学、兽医学、林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工程、农业工程、水产、草学、水土保持与荒漠化防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、兽医、林业、食品与营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an0118@nja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、临床医学、口腔医学、公共卫生与预防医学、中医学、中西医结合、药学、中药学、特种医学、护理学、生物医学工程、法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、口腔医学、公共卫生、护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、中药、中医、生物与医药、医学技术、针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6"/>
                <w:szCs w:val="26"/>
              </w:rPr>
              <w:t>0512-652233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angwei23@sud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、工商管理学、农林经济管理、公共管理学、信息资源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、资产评估、审计、公共管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520907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angyl@se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学（含音乐、舞蹈、戏剧、影视、美术、设计等历史、理论研究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、舞蹈、戏剧与影视、戏曲与曲艺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与书法、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吕少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49879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0808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809316758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交叉学科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电路科学与工程、国家安全学、设计学、遥感科学与技术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科学与技术、纳米科学与工程、区域国别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、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6"/>
                <w:szCs w:val="26"/>
              </w:rPr>
              <w:t>傅玉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584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yuxiangfu@nju.edu.cn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5 </w:t>
      </w:r>
    </w:p>
    <w:p>
      <w:pPr>
        <w:pStyle w:val="Normal"/>
        <w:spacing w:lineRule="exact" w:line="500"/>
        <w:ind w:firstLine="640"/>
        <w:rPr>
          <w:rFonts w:eastAsia="仿宋_GB2312;Arial Unicode MS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活动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成效说明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活动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****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850"/>
        <w:gridCol w:w="3686"/>
        <w:gridCol w:w="1701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活动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举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连续五年活动具体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（须与公布通知完全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承办单位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学科领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参赛对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8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（具体列举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Style w:val="NormalCharacter"/>
                <w:rFonts w:eastAsia="仿宋_GB2312;Arial Unicode MS" w:cs="Times New Roman" w:ascii="Times New Roman" w:hAnsi="Times New Roman"/>
                <w:sz w:val="24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总计参加人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65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大赛意义：</w:t>
            </w:r>
          </w:p>
        </w:tc>
      </w:tr>
      <w:tr>
        <w:trPr>
          <w:trHeight w:val="76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举办成效：</w:t>
            </w:r>
          </w:p>
        </w:tc>
      </w:tr>
      <w:tr>
        <w:trPr>
          <w:trHeight w:val="48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Style w:val="NormalCharacter"/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8"/>
                <w:szCs w:val="32"/>
              </w:rPr>
              <w:t>该活动已连续举办五届，高校研究生参与度高、社会反响良好，今年拟继续举办，申请不占指标推荐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Arial Unicode MS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;Arial Unicode MS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;Arial Unicode MS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985" w:footer="1134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江苏省研究生科研创新实践大赛申报信息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9"/>
        <w:gridCol w:w="1654"/>
        <w:gridCol w:w="1654"/>
        <w:gridCol w:w="1654"/>
        <w:gridCol w:w="1908"/>
        <w:gridCol w:w="1404"/>
        <w:gridCol w:w="1442"/>
        <w:gridCol w:w="1424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黑体;SimHei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_GBK;Arial Unicode MS"/>
          <w:kern w:val="0"/>
          <w:sz w:val="44"/>
          <w:szCs w:val="44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;Arial Unicode MS" w:cs="Times New Roman"/>
          <w:b/>
          <w:b/>
          <w:bCs/>
          <w:kern w:val="0"/>
          <w:sz w:val="40"/>
          <w:szCs w:val="40"/>
        </w:rPr>
      </w:pPr>
      <w:r>
        <w:rPr/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0"/>
        <w:gridCol w:w="1584"/>
        <w:gridCol w:w="1991"/>
        <w:gridCol w:w="1786"/>
        <w:gridCol w:w="1964"/>
        <w:gridCol w:w="1827"/>
        <w:gridCol w:w="1309"/>
        <w:gridCol w:w="1528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;Arial Unicode MS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/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;SimHei" w:cs="Times New Roman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_GBK;Arial Unicode MS"/>
          <w:kern w:val="0"/>
          <w:sz w:val="44"/>
          <w:szCs w:val="44"/>
        </w:rPr>
        <w:t>江苏省研究生学术创新论坛申报信息表</w:t>
      </w:r>
    </w:p>
    <w:p>
      <w:pPr>
        <w:pStyle w:val="Normal"/>
        <w:spacing w:lineRule="exact" w:line="560"/>
        <w:rPr/>
      </w:pPr>
      <w:r>
        <w:rPr>
          <w:rFonts w:eastAsia="仿宋_GB2312;Arial Unicode MS"/>
        </w:rPr>
        <w:t xml:space="preserve">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1515"/>
        <w:gridCol w:w="2100"/>
        <w:gridCol w:w="1350"/>
        <w:gridCol w:w="1840"/>
        <w:gridCol w:w="1228"/>
        <w:gridCol w:w="1118"/>
        <w:gridCol w:w="1432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黑体;SimHei" w:cs="Times New Roman"/>
          <w:kern w:val="0"/>
          <w:sz w:val="20"/>
          <w:szCs w:val="20"/>
        </w:rPr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7:00Z</dcterms:created>
  <dc:creator>ll</dc:creator>
  <dc:description/>
  <dc:language>en-US</dc:language>
  <cp:lastModifiedBy>lenovo</cp:lastModifiedBy>
  <dcterms:modified xsi:type="dcterms:W3CDTF">2023-02-15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