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b/>
          <w:b/>
        </w:rPr>
      </w:pPr>
      <w:r>
        <w:rPr>
          <w:b/>
        </w:rPr>
        <w:t>附件一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【研究生奖助学金】系统中研究生申请操作流程（不支持手机端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研究生本人登陆南京大学网上办事服务大厅，搜索【研究生奖助学金】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点击【跳转到基本信息】中完成【扩展信息】各个项目的信息填报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点击【我要申请其他奖助学金】，选择“三星奖学金”进行申请，在【佐证材料】须上传在读学位期间成绩单、上传在读学位期间获得的成果首页、获奖证书及其他相关证明材料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个人申请提交后，处于“待导师审核”状态，请研究生本人尽快联系导师登陆南京大学网上办事服务大厅，搜索【研究生奖助学金】→【研究生奖助学金审核】进行审核。</w:t>
      </w:r>
    </w:p>
    <w:p>
      <w:pPr>
        <w:pStyle w:val="Normal"/>
        <w:spacing w:before="624" w:after="0"/>
        <w:rPr>
          <w:b/>
          <w:b/>
        </w:rPr>
      </w:pPr>
      <w:r>
        <w:rPr>
          <w:b/>
        </w:rPr>
        <w:t>附件二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【研究生奖助学金】系统中导师、辅导员、院系负责人审核操作流程（不支持手机端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研究生个人申请在系统提交后，处于“待导师审核”状态，请研究生本人联系导师审核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导师审核操作：登陆南京大学网上办事服务大厅，搜索【研究生奖助学金】→【研究生奖助学金审核】进行审核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辅导员审核操作：登陆南京大学网上办事服务大厅，搜索【研究生奖助学金】→【研究生奖助学金审核】，查看本院系申请“三星奖学金”处于待导师审核、待辅导员审核、待院系审核等所有申请人的信息，进行审核提交。原则上研究生导师本人对研究生的申请材料要进行审核，同意申请后在系统上提交给辅导员审核，如遇特殊情况导师不能审核，辅导员可代替导师审核，辅导员代替审核将在系统上留下记录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辅导员、导师如发现学生填报的申请材料需要修改，可以退回给学生并通知学生进行修改，学生修改再提交导师需重新审核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院系负责人审核操作：登陆南京大学网上办事服务大厅，搜索【研究生奖助学金】→【研究生奖助学金审核】，对每个申请人的材料审核后提交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导师、辅导员、院系负责人须对学生申请材料进行严格审核把关。</w:t>
      </w:r>
    </w:p>
    <w:p>
      <w:pPr>
        <w:pStyle w:val="Normal"/>
        <w:spacing w:before="624" w:after="0"/>
        <w:rPr>
          <w:b/>
          <w:b/>
        </w:rPr>
      </w:pPr>
      <w:r>
        <w:rPr>
          <w:b/>
        </w:rPr>
        <w:t>附件三：</w:t>
      </w:r>
    </w:p>
    <w:p>
      <w:pPr>
        <w:pStyle w:val="Normal"/>
        <w:rPr>
          <w:b/>
          <w:b/>
        </w:rPr>
      </w:pPr>
      <w:bookmarkStart w:id="0" w:name="_Hlk84617495"/>
      <w:bookmarkEnd w:id="0"/>
      <w:r>
        <w:rPr>
          <w:rFonts w:eastAsia="Times New Roman"/>
          <w:b/>
        </w:rPr>
        <w:t xml:space="preserve">        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度研究生三星奖学金名额及奖励金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57480</wp:posOffset>
                </wp:positionV>
                <wp:extent cx="351091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026"/>
                              <w:gridCol w:w="170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奖励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bookmarkStart w:id="1" w:name="_Hlk498942201"/>
                                  <w:bookmarkStart w:id="2" w:name="OLE_LINK2"/>
                                  <w:bookmarkStart w:id="3" w:name="OLE_LINK1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电子科学与工程学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现代工程与应用科学学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9.25pt;mso-wrap-distance-left:9pt;mso-wrap-distance-right:9pt;mso-wrap-distance-top:0pt;mso-wrap-distance-bottom:0pt;margin-top:12.4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026"/>
                        <w:gridCol w:w="170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励金额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bookmarkStart w:id="4" w:name="_Hlk498942201"/>
                            <w:bookmarkStart w:id="5" w:name="OLE_LINK2"/>
                            <w:bookmarkStart w:id="6" w:name="OLE_LINK1"/>
                            <w:bookmarkEnd w:id="4"/>
                            <w:bookmarkEnd w:id="5"/>
                            <w:bookmarkEnd w:id="6"/>
                            <w:r>
                              <w:rPr/>
                              <w:t>商学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法学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数学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物理学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电子科学与工程学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计算机科学与技术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现代工程与应用科学学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wyj</dc:creator>
  <dc:description/>
  <cp:keywords/>
  <dc:language>en-US</dc:language>
  <cp:lastModifiedBy>王亚军</cp:lastModifiedBy>
  <cp:lastPrinted>2022-03-15T13:49:00Z</cp:lastPrinted>
  <dcterms:modified xsi:type="dcterms:W3CDTF">2022-03-15T06:17:00Z</dcterms:modified>
  <cp:revision>86</cp:revision>
  <dc:subject/>
  <dc:title>关于2003-2004学年研究生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