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研究生国家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</w:t>
      </w:r>
      <w:r>
        <w:rPr>
          <w:rFonts w:ascii="宋体;SimSun" w:hAnsi="宋体;SimSun" w:cs="宋体;SimSun"/>
          <w:kern w:val="0"/>
          <w:sz w:val="18"/>
          <w:szCs w:val="18"/>
        </w:rPr>
        <w:t>教育部 财政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奖励范围：</w:t>
      </w:r>
      <w:r>
        <w:rPr>
          <w:rFonts w:ascii="宋体;SimSun" w:hAnsi="宋体;SimSun" w:cs="宋体;SimSun"/>
          <w:kern w:val="0"/>
          <w:sz w:val="18"/>
          <w:szCs w:val="18"/>
        </w:rPr>
        <w:t>全日制全脱产在读研究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热爱社会主义祖国，拥护中国共产党的领导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遵守宪法和法律，遵守高等学校规章制度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诚实守信，道德品质优良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学习成绩优异，科研能力显著，发展潜力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firstLine="707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237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共</w:t>
      </w:r>
      <w:r>
        <w:rPr>
          <w:rFonts w:cs="宋体;SimSun" w:ascii="宋体;SimSun" w:hAnsi="宋体;SimSun"/>
          <w:kern w:val="0"/>
          <w:sz w:val="18"/>
          <w:szCs w:val="18"/>
        </w:rPr>
        <w:t>169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研究生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英才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南京大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奖励范围：</w:t>
      </w:r>
      <w:r>
        <w:rPr>
          <w:rFonts w:ascii="宋体;SimSun" w:hAnsi="宋体;SimSun" w:cs="宋体;SimSun"/>
          <w:kern w:val="0"/>
          <w:sz w:val="18"/>
          <w:szCs w:val="18"/>
        </w:rPr>
        <w:t>全日制在读研究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立志振兴中华民族，服务祖国建设事业，模范遵守国家法令和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学习勤奋刻苦，具有良好的学风和学术道德品行，专业成绩名列前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 热爱所学专业，勇于探索，具有较强的科研创新和技术应用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 热心公益服务，积极参加社会实践活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）积极参加体育活动，努力增强身体素质，健康状况良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等级、金额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等奖 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硕士二等奖 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博士一等奖 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博士二等奖 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社会捐赠类奖学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光华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光华教育基金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范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日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立志振兴中华民族，服务祖国建设事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品行端正，模范遵守国家法令和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 热爱所学专业，学习勤奋刻苦，成绩优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 研究生中在某一学科领域内研究深入，并表现出较强的科研能力和创新精神，对学校的教学、科研、管理及其他工作做出一定成绩者；优先考虑少数民族学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人工智能奖学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立单位：</w:t>
      </w:r>
      <w:r>
        <w:rPr>
          <w:rFonts w:ascii="宋体;SimSun" w:hAnsi="宋体;SimSun" w:cs="宋体;SimSun"/>
          <w:kern w:val="0"/>
          <w:sz w:val="18"/>
          <w:szCs w:val="18"/>
        </w:rPr>
        <w:t>南京经济技术开发区管理委员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范围：计算机科学技术学院、软件学院、现代工程与应用科学学院、工程管理学院、电子科学与工程学院、信息管理学院、物理学院、生命科学院、地球科学与工程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额、人数： 最高资助额为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，其中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为奖学金，评审后一次发放，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元为创新实践奖励金，用于支持获奖学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内开展创新研究、学术会议、见习实践等创新类活动，获奖学生通过申请经相关部门审核后拨付。获奖人数不超过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华为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深圳华为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  <w:highlight w:val="cyan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范围：数学系、物理学院、化学化工学院、大气科学学院、现代工程与应用科学学院、地理与海洋科学学院、生命科学学院、社会学院、信息管理学院、商学院、电子科学与工程学院、计算机科学与技术学院、软件学院的硕士生二、三年级和博士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品行端正，模范遵守国家法令和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熟悉所从事课题领域的研究进展，有较强的科研能力和创新精神，并能提出创新（创见）性研究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级、金额、人数：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博士研究生   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硕士研究生    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     共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杜厦奖学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方：我校校友杜厦先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范围：商学院研究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行端正，模范遵守国家法令和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悉所从事课题领域的研究进展，有较强的科研能力和创新精神，并能提出创新（创见）性研究项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额、人数：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  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宏德奖学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单位：江苏宏德文化出版基金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范围：文史哲专业研究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热爱祖国、遵纪守法、品行端正、好学深思、乐于助人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学业优秀，前一年综合评估排名在本专业前</w:t>
      </w:r>
      <w:r>
        <w:rPr>
          <w:rFonts w:cs="宋体;SimSun" w:ascii="宋体;SimSun" w:hAnsi="宋体;SimSun"/>
          <w:kern w:val="0"/>
          <w:sz w:val="18"/>
          <w:szCs w:val="18"/>
        </w:rPr>
        <w:t>15%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学科功底扎实、科研能力强，学术视野开阔，具有创新精神，学风端正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从事中国传统文化研究和国学相关研究的学生优先考虑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级、金额、人数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等奖：  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等奖：  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黄建良奖学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方：江苏东来信息产业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对象：法学院、新闻传播学院、医学院</w:t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品行端正，模范遵守国家法令和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热爱所学专业，学习勤奋刻苦，成绩优良；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某一学科领域内研究深入，表现出较强的科研能力和创新精神，成果显著；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 积极参与科研实践、社会公益、校园服务等方面的事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深交所奖学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方：深圳证券交易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科学与工程学院、软件学院、计算机科学与技术系二、三年级研究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热爱祖国、拥护中国共产党、思想政治素质好、品行优良、综合素质高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省市级以上计算机相关领域科技活动获奖者优先，在计算机相关领域内有发明创造者优先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同等条件下，学习期间参与与金融科技有关的项目和课题研究的优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博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， 硕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0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新华报业奖学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立方：江苏新华日报资产管理有限公司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范围：全日制在读的优秀硕士及博士研究生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金额、人数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董氏东方奖学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香港董氏慈善基金会及东方海外货柜航运有限公司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奖励范围：全校研究生（其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算机工程与技术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研究生</w:t>
      </w:r>
      <w:r>
        <w:rPr>
          <w:rFonts w:ascii="宋体;SimSun" w:hAnsi="宋体;SimSun" w:cs="宋体;SimSun"/>
          <w:kern w:val="0"/>
          <w:sz w:val="18"/>
          <w:szCs w:val="18"/>
        </w:rPr>
        <w:t>、软件学院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名硕士、工程管理学院物流工程专业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名硕士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条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热爱祖国，遵纪守法，品行端庄，举止文明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努力学习，成绩优秀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具有较强的组织與管理能力，能与大家和睦相处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关心时事， 对世界经济、社会具有一定的认识和了解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经济条件比较艰苦的同学优先考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、人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曹尔阶奖学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方：曹尔阶先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对象：全日制在读研究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热爱祖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遵纪守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行端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举止文明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努力学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绩优良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具有较强的组织与管理能力以及良好的团队合作精神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积极参加学校、社会公益活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协鑫奖学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方：江苏协鑫阳光慈善基金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对象：全日制在读研究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热爱祖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遵纪守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行端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举止文明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努力学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绩优良，学习成绩排名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综合成绩排名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且无不及格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申请人必须同时提交近三年内的科技创新成果一项，包括但不限于科技产品、科研论文、发明专利、社会调查报告等，以及相关证明材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宝钢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单位：上海宝山钢铁总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奖励范围：全日制</w:t>
      </w:r>
      <w:r>
        <w:rPr>
          <w:rFonts w:ascii="宋体;SimSun" w:hAnsi="宋体;SimSun" w:cs="宋体;SimSun"/>
          <w:kern w:val="0"/>
          <w:sz w:val="18"/>
          <w:szCs w:val="18"/>
        </w:rPr>
        <w:t>在读</w:t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奖励条件：</w:t>
      </w:r>
    </w:p>
    <w:p>
      <w:pPr>
        <w:pStyle w:val="Normal"/>
        <w:widowControl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热爱祖国，</w:t>
      </w:r>
      <w:r>
        <w:rPr>
          <w:rFonts w:ascii="宋体;SimSun" w:hAnsi="宋体;SimSun" w:cs="宋体;SimSun"/>
          <w:kern w:val="0"/>
          <w:sz w:val="18"/>
          <w:szCs w:val="18"/>
        </w:rPr>
        <w:t>拥护中国共产党的领导，模范遵守国家法律和校纪校规，具有良好的道德品质和行为习惯，诚实守信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kern w:val="0"/>
          <w:sz w:val="18"/>
          <w:szCs w:val="18"/>
        </w:rPr>
        <w:t>勤奋学习，成绩优秀，具有一定的学习能力、创新能力、动手能力、灵活运用知识能力、口头与书面语言表达能力，具有较强的科研能力，并取得一定的优秀研究成果；</w:t>
      </w:r>
    </w:p>
    <w:p>
      <w:pPr>
        <w:pStyle w:val="Normal"/>
        <w:widowControl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kern w:val="0"/>
          <w:sz w:val="18"/>
          <w:szCs w:val="18"/>
        </w:rPr>
        <w:t>尊重师长，友爱同学，乐于助人，积极参加社会实践和公益活动，能承担社会工作，具有团结协作精神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kern w:val="0"/>
          <w:sz w:val="18"/>
          <w:szCs w:val="18"/>
        </w:rPr>
        <w:t>积极参加体育锻炼，身心健康，乐观进取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等级、金额</w:t>
      </w:r>
      <w:r>
        <w:rPr>
          <w:rFonts w:ascii="宋体;SimSun" w:hAnsi="宋体;SimSun" w:cs="宋体;SimSun"/>
          <w:kern w:val="0"/>
          <w:sz w:val="18"/>
          <w:szCs w:val="18"/>
        </w:rPr>
        <w:t>、人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等奖   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； 一等奖   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研究生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许继廉奖学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单位：原中央大学校友、美籍华人许继廉先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范围：商学院等院系研究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热爱祖国，品德优良，模范遵守学校各项规章制度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关心集体，团结同学，当年研究生德育考评为优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热爱所学专业，学习勤奋刻苦，本学年内各门功课考试成绩优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在某一学科领域内研究深入，表现出较强的科研能力和创新精神，成果显著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身体健康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金额、人数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江苏金融租赁奖学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立单位：江苏金融租赁股份有限公司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立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范围：地理与海洋科学学院、信息管理学院、工程管理学院、数学系、物理学院、电子科学与工程学院、化学化工学院、环境学院、软件学院、计算机科学与技术系、现代工程与应用科学学院、商学院、法学院等院系的一、二年级硕士生和硕博研究生、直博生（博士研究生限基本学制内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条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护中国共产党的领导，热爱社会主义祖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遵守宪法和法律，遵守学校规章制度，诚实守信，道德品质优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庭经济困难者优先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爱所学专业，学习勤奋刻苦，成绩优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悉所从事课题领域的研究进展，有较强的科研能力和创新精神，并能提出创新（创见）性研究项目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金额、人数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   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tabs>
          <w:tab w:val="clear" w:pos="420"/>
          <w:tab w:val="left" w:pos="567" w:leader="none"/>
        </w:tabs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58:00Z</dcterms:created>
  <dc:creator>ibm</dc:creator>
  <dc:description/>
  <cp:keywords/>
  <dc:language>en-US</dc:language>
  <cp:lastModifiedBy>周玥</cp:lastModifiedBy>
  <cp:lastPrinted>2017-09-29T09:03:00Z</cp:lastPrinted>
  <dcterms:modified xsi:type="dcterms:W3CDTF">2019-09-24T02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